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left"/>
        <w:rPr>
          <w:szCs w:val="34"/>
          <w:lang w:val="en-US" w:eastAsia="en-US" w:bidi="th-TH"/>
        </w:rPr>
      </w:pPr>
      <w:r>
        <w:rPr>
          <w:szCs w:val="34"/>
          <w:lang w:val="en-US" w:eastAsia="en-US" w:bidi="th-TH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6145</wp:posOffset>
            </wp:positionH>
            <wp:positionV relativeFrom="paragraph">
              <wp:posOffset>57150</wp:posOffset>
            </wp:positionV>
            <wp:extent cx="1436370" cy="143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34"/>
          <w:lang w:bidi="th-TH"/>
        </w:rPr>
      </w:pPr>
      <w:r>
        <w:rPr>
          <w:szCs w:val="34"/>
          <w:lang w:bidi="th-TH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0"/>
          <w:szCs w:val="70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70"/>
          <w:szCs w:val="7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0"/>
          <w:szCs w:val="70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70"/>
          <w:sz w:val="70"/>
          <w:szCs w:val="70"/>
          <w:lang w:bidi="th-TH"/>
        </w:rPr>
        <w:t>แผน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0"/>
          <w:szCs w:val="70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70"/>
          <w:sz w:val="70"/>
          <w:szCs w:val="70"/>
          <w:lang w:bidi="th-TH"/>
        </w:rPr>
        <w:t>ในการป้องกันและบรรเทาสาธารณภ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0"/>
          <w:szCs w:val="70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70"/>
          <w:szCs w:val="7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0"/>
          <w:szCs w:val="70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70"/>
          <w:sz w:val="70"/>
          <w:szCs w:val="70"/>
          <w:lang w:bidi="th-TH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0"/>
          <w:szCs w:val="70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70"/>
          <w:szCs w:val="7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0"/>
          <w:szCs w:val="70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70"/>
          <w:szCs w:val="7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0"/>
          <w:szCs w:val="70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70"/>
          <w:sz w:val="70"/>
          <w:szCs w:val="70"/>
          <w:lang w:bidi="th-TH"/>
        </w:rPr>
        <w:t>องค์การบริหารส่วนตำบลโคกสู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0"/>
          <w:szCs w:val="70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70"/>
          <w:szCs w:val="7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0"/>
          <w:szCs w:val="70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70"/>
          <w:sz w:val="70"/>
          <w:szCs w:val="70"/>
          <w:lang w:bidi="th-TH"/>
        </w:rPr>
        <w:t>พ</w:t>
      </w:r>
      <w:r>
        <w:rPr>
          <w:rFonts w:cs="TH SarabunPSK" w:ascii="TH SarabunPSK" w:hAnsi="TH SarabunPSK"/>
          <w:b/>
          <w:bCs/>
          <w:color w:val="000000"/>
          <w:sz w:val="70"/>
          <w:szCs w:val="70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70"/>
          <w:sz w:val="70"/>
          <w:szCs w:val="70"/>
          <w:lang w:bidi="th-TH"/>
        </w:rPr>
        <w:t>ศ</w:t>
      </w:r>
      <w:r>
        <w:rPr>
          <w:rFonts w:cs="TH SarabunPSK" w:ascii="TH SarabunPSK" w:hAnsi="TH SarabunPSK"/>
          <w:b/>
          <w:bCs/>
          <w:color w:val="000000"/>
          <w:sz w:val="70"/>
          <w:szCs w:val="70"/>
          <w:lang w:bidi="th-TH"/>
        </w:rPr>
        <w:t>.</w:t>
      </w:r>
      <w:r>
        <w:rPr>
          <w:rFonts w:cs="TH SarabunPSK" w:ascii="TH SarabunPSK" w:hAnsi="TH SarabunPSK"/>
          <w:b/>
          <w:bCs/>
          <w:color w:val="000000"/>
          <w:sz w:val="70"/>
          <w:szCs w:val="70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70"/>
          <w:sz w:val="70"/>
          <w:szCs w:val="70"/>
          <w:lang w:bidi="th-TH"/>
        </w:rPr>
        <w:t>๒๕</w:t>
      </w:r>
      <w:r>
        <w:rPr>
          <w:rFonts w:cs="TH SarabunPSK" w:ascii="TH SarabunPSK" w:hAnsi="TH SarabunPSK"/>
          <w:b/>
          <w:bCs/>
          <w:color w:val="000000"/>
          <w:sz w:val="70"/>
          <w:szCs w:val="70"/>
          <w:lang w:bidi="th-TH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0"/>
          <w:szCs w:val="70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70"/>
          <w:szCs w:val="7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0"/>
          <w:szCs w:val="70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70"/>
          <w:szCs w:val="7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0"/>
          <w:szCs w:val="70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70"/>
          <w:szCs w:val="7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0"/>
          <w:szCs w:val="70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70"/>
          <w:szCs w:val="7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Cs w:val="34"/>
        </w:rPr>
      </w:pPr>
      <w:r>
        <w:rPr>
          <w:rFonts w:eastAsia="TH SarabunPSK" w:cs="TH SarabunPSK" w:ascii="TH SarabunPSK" w:hAnsi="TH SarabunPSK"/>
          <w:b/>
          <w:bCs/>
          <w:color w:val="000000"/>
          <w:sz w:val="70"/>
          <w:szCs w:val="70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bidi="th-TH"/>
        </w:rPr>
      </w:pPr>
      <w:r>
        <w:rPr>
          <w:rFonts w:cs="TH SarabunPSK" w:ascii="TH SarabunPSK" w:hAnsi="TH SarabunPSK"/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bidi="th-TH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bidi="th-TH"/>
        </w:rPr>
        <w:t>คำน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ind w:right="-7" w:hanging="0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 w:before="240" w:after="0"/>
        <w:ind w:right="-7" w:hanging="0"/>
        <w:jc w:val="left"/>
        <w:rPr>
          <w:rFonts w:ascii="TH SarabunPSK" w:hAnsi="TH SarabunPSK" w:cs="TH SarabunPSK"/>
          <w:spacing w:val="-6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ab/>
        <w:tab/>
        <w:tab/>
      </w:r>
      <w:r>
        <w:rPr>
          <w:rFonts w:ascii="TH SarabunPSK" w:hAnsi="TH SarabunPSK" w:cs="TH SarabunPSK"/>
          <w:spacing w:val="-6"/>
          <w:sz w:val="36"/>
          <w:sz w:val="36"/>
          <w:szCs w:val="36"/>
          <w:lang w:bidi="th-TH"/>
        </w:rPr>
        <w:t>ส</w:t>
      </w:r>
      <w:r>
        <w:rPr>
          <w:rFonts w:ascii="TH SarabunPSK" w:hAnsi="TH SarabunPSK" w:cs="TH SarabunPSK"/>
          <w:spacing w:val="-6"/>
          <w:sz w:val="36"/>
          <w:sz w:val="36"/>
          <w:szCs w:val="36"/>
          <w:lang w:bidi="th-TH"/>
        </w:rPr>
        <w:t>ถานการณ์ส</w:t>
      </w:r>
      <w:r>
        <w:rPr>
          <w:rFonts w:ascii="TH SarabunPSK" w:hAnsi="TH SarabunPSK" w:cs="TH SarabunPSK"/>
          <w:spacing w:val="-6"/>
          <w:sz w:val="36"/>
          <w:sz w:val="36"/>
          <w:szCs w:val="36"/>
          <w:lang w:bidi="th-TH"/>
        </w:rPr>
        <w:t>าธารณภัย</w:t>
      </w:r>
      <w:r>
        <w:rPr>
          <w:rFonts w:ascii="TH SarabunPSK" w:hAnsi="TH SarabunPSK" w:cs="TH SarabunPSK"/>
          <w:spacing w:val="-6"/>
          <w:sz w:val="36"/>
          <w:sz w:val="36"/>
          <w:szCs w:val="36"/>
          <w:lang w:bidi="th-TH"/>
        </w:rPr>
        <w:t>ในปัจจุบัน</w:t>
      </w:r>
      <w:r>
        <w:rPr>
          <w:rFonts w:ascii="TH SarabunPSK" w:hAnsi="TH SarabunPSK" w:cs="TH SarabunPSK"/>
          <w:spacing w:val="-6"/>
          <w:sz w:val="36"/>
          <w:sz w:val="36"/>
          <w:szCs w:val="36"/>
          <w:lang w:bidi="th-TH"/>
        </w:rPr>
        <w:t xml:space="preserve">มีแนวโน้มเกิดขึ้นอย่างต่อเนื่องและซับซ้อนมากขึ้น </w:t>
      </w:r>
      <w:r>
        <w:rPr>
          <w:rFonts w:ascii="TH SarabunPSK" w:hAnsi="TH SarabunPSK" w:cs="TH SarabunPSK"/>
          <w:spacing w:val="-6"/>
          <w:sz w:val="36"/>
          <w:sz w:val="36"/>
          <w:szCs w:val="36"/>
          <w:lang w:bidi="th-TH"/>
        </w:rPr>
        <w:t xml:space="preserve">มีสาเหตุเนื่องจากความแปรปรวนของสภาพภูมิอากาศของโลก </w:t>
      </w:r>
      <w:r>
        <w:rPr>
          <w:rFonts w:ascii="TH SarabunPSK" w:hAnsi="TH SarabunPSK" w:cs="TH SarabunPSK"/>
          <w:spacing w:val="-6"/>
          <w:sz w:val="36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ความเสื่อมโทรมของทรัพยากรธรรมชาติและสิ่งแวดล้อม รวมทั้งการเปลี่ยนแปลงทางสังคมจากสังคมชนบทไปสู่สังคมเมืองอย่างรวดเร็ว มีผลให้ประชาชนต้องเผชิญกับความเสี่ยงภัยและมีแนวโน้มที่จะได้รับอันตรายจากสาธารณภัยที่รุนแรงมากขึ้นเรื่อยๆ ทั้งภัยธรรมชาติ เช่น อุทกภัย วาตภัย ดินโคลนถล่ม ภัยหนาว และภัยจากการกระทำของมนุษย์ เช่น อัคคีภัย การรั่วไหลของสารเคมีวัตถุอันตราย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 w:before="120" w:after="0"/>
        <w:jc w:val="left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sz w:val="36"/>
          <w:szCs w:val="36"/>
          <w:lang w:bidi="th-TH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องค์กรปกครองส่วนท้องถิ่นเป็นหน่วยงานที่อยู่ใกล้ชิดกับประชาชน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มากที่สุ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ีบทบาท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ภารกิจในการ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บริหารจัดการภัยพิบัติ</w:t>
      </w:r>
      <w:r>
        <w:rPr>
          <w:rFonts w:ascii="TH SarabunPSK" w:hAnsi="TH SarabunPSK" w:cs="TH SarabunPSK"/>
          <w:sz w:val="36"/>
          <w:sz w:val="36"/>
          <w:szCs w:val="36"/>
        </w:rPr>
        <w:t>ในลำดับแรก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่อนที่หน่วยงานภายนอกจะเข้าไปให้ความช่วยเหลือ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    </w:t>
      </w:r>
      <w:r>
        <w:rPr>
          <w:rFonts w:ascii="TH SarabunPSK" w:hAnsi="TH SarabunPSK" w:cs="TH SarabunPSK"/>
          <w:spacing w:val="-6"/>
          <w:sz w:val="36"/>
          <w:sz w:val="36"/>
          <w:szCs w:val="36"/>
          <w:lang w:bidi="th-TH"/>
        </w:rPr>
        <w:t>ซึ่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พระราชบัญญัติป้องกันและบรรเทาสาธารณภัย พ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 2550 </w:t>
      </w:r>
      <w:r>
        <w:rPr>
          <w:rFonts w:ascii="TH SarabunPSK" w:hAnsi="TH SarabunPSK" w:cs="TH SarabunPSK"/>
          <w:spacing w:val="-6"/>
          <w:sz w:val="36"/>
          <w:sz w:val="36"/>
          <w:szCs w:val="36"/>
          <w:lang w:bidi="th-TH"/>
        </w:rPr>
        <w:t>ได้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ำหนดให้องค์กรปกครองส่วนท้องถิ่นมีหน้าที่</w:t>
      </w:r>
      <w:r>
        <w:rPr>
          <w:rFonts w:ascii="TH SarabunPSK" w:hAnsi="TH SarabunPSK" w:cs="TH SarabunPSK"/>
          <w:spacing w:val="-6"/>
          <w:sz w:val="36"/>
          <w:sz w:val="36"/>
          <w:szCs w:val="36"/>
          <w:lang w:bidi="th-TH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ในการป้องกันและบรรเทาสาธารณภัย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 โดย</w:t>
      </w:r>
      <w:r>
        <w:rPr>
          <w:rFonts w:ascii="TH SarabunPSK" w:hAnsi="TH SarabunPSK" w:cs="TH SarabunPSK"/>
          <w:sz w:val="36"/>
          <w:sz w:val="36"/>
          <w:szCs w:val="36"/>
        </w:rPr>
        <w:t>ให้ผู้บริหารองค์กรปกครองส่วนท้องถิ่นเป็นผู้อำนวยการท้องถิ่น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    มีหน้า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การป้องกันและบรรเทาสาธารณภัยในท้องถิ่นของตน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จึง</w:t>
      </w:r>
      <w:r>
        <w:rPr>
          <w:rFonts w:ascii="TH SarabunPSK" w:hAnsi="TH SarabunPSK" w:cs="TH SarabunPSK"/>
          <w:sz w:val="36"/>
          <w:sz w:val="36"/>
          <w:szCs w:val="36"/>
        </w:rPr>
        <w:t>ถือ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ได้ว่าก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ป้องกันและบรรเทาสาธารณภั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ภารกิจสำคัญขององค์กรปกครองส่วนท้องถิ่นที่จะต้องเตรียมความพร้อม และพัฒนาขีดความสามารถ     ในการเผชิญเหตุและให้ความช่วยเหลือผู้ประสบภัยภายหลังจากสถานการณ์ภัยยุติ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 w:before="120" w:after="0"/>
        <w:jc w:val="left"/>
        <w:rPr>
          <w:rFonts w:ascii="TH SarabunPSK" w:hAnsi="TH SarabunPSK" w:cs="TH SarabunPSK"/>
          <w:spacing w:val="-8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  <w:tab/>
        <w:tab/>
        <w:tab/>
      </w:r>
      <w:r>
        <w:rPr>
          <w:rFonts w:ascii="TH SarabunPSK" w:hAnsi="TH SarabunPSK" w:cs="TH SarabunPSK"/>
          <w:spacing w:val="-8"/>
          <w:sz w:val="36"/>
          <w:sz w:val="36"/>
          <w:szCs w:val="36"/>
          <w:lang w:bidi="th-TH"/>
        </w:rPr>
        <w:t>ดังนั้น</w:t>
      </w:r>
      <w:r>
        <w:rPr>
          <w:rFonts w:ascii="TH SarabunPSK" w:hAnsi="TH SarabunPSK" w:cs="TH SarabunPSK"/>
          <w:spacing w:val="-8"/>
          <w:sz w:val="36"/>
          <w:sz w:val="36"/>
          <w:szCs w:val="36"/>
          <w:u w:val="dotted"/>
          <w:lang w:bidi="th-TH"/>
        </w:rPr>
        <w:t xml:space="preserve"> องค์การบริหารส่วนตำบลโคกสูง   </w:t>
      </w:r>
      <w:r>
        <w:rPr>
          <w:rFonts w:ascii="TH SarabunPSK" w:hAnsi="TH SarabunPSK" w:cs="TH SarabunPSK"/>
          <w:spacing w:val="-8"/>
          <w:sz w:val="36"/>
          <w:sz w:val="36"/>
          <w:szCs w:val="36"/>
          <w:lang w:bidi="th-TH"/>
        </w:rPr>
        <w:t>จึงได้จัดทำแผนปฏิบัติการในการป้องกันและบรรเทา สาธารณภัย</w:t>
      </w:r>
      <w:r>
        <w:rPr>
          <w:rFonts w:ascii="TH SarabunPSK" w:hAnsi="TH SarabunPSK" w:cs="TH SarabunPSK"/>
          <w:spacing w:val="-8"/>
          <w:sz w:val="36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6"/>
          <w:sz w:val="36"/>
          <w:szCs w:val="36"/>
          <w:lang w:bidi="th-TH"/>
        </w:rPr>
        <w:t>ขึ้นเพื่อใช้เป็นแนวทางปฏิบัติในการ</w:t>
      </w:r>
      <w:r>
        <w:rPr>
          <w:rFonts w:ascii="TH SarabunPSK" w:hAnsi="TH SarabunPSK" w:cs="TH SarabunPSK"/>
          <w:spacing w:val="-8"/>
          <w:sz w:val="36"/>
          <w:sz w:val="36"/>
          <w:szCs w:val="36"/>
          <w:lang w:bidi="th-TH"/>
        </w:rPr>
        <w:t>เตรียมความพร้อม การแจ้งเตือนภัย และการดำเนินการช่วยเหลือให้แก่หน่วยงานต่างๆในพื้นที่รับผิดชอบและพื้นที่ข้างเคียง ตั้งแต่ก่อนเกิดภัย ขณะเกิดภัย และภายหลังเกิดภัย ถูกต้องตามกฎหมายที่เกี่ยวข้อง รวมทั้งมีความเชื่องดยงกับแผน</w:t>
      </w:r>
      <w:r>
        <w:rPr>
          <w:rFonts w:ascii="TH SarabunPSK" w:hAnsi="TH SarabunPSK" w:cs="TH SarabunPSK"/>
          <w:spacing w:val="-8"/>
          <w:sz w:val="36"/>
          <w:sz w:val="36"/>
          <w:szCs w:val="36"/>
          <w:lang w:bidi="th-TH"/>
        </w:rPr>
        <w:t>ป้องกันและบรรเทาสาธารณภัย</w:t>
      </w:r>
      <w:r>
        <w:rPr>
          <w:rFonts w:ascii="TH SarabunPSK" w:hAnsi="TH SarabunPSK" w:cs="TH SarabunPSK"/>
          <w:spacing w:val="-8"/>
          <w:sz w:val="36"/>
          <w:sz w:val="36"/>
          <w:szCs w:val="36"/>
          <w:lang w:bidi="th-TH"/>
        </w:rPr>
        <w:t>อำเภอ พ</w:t>
      </w:r>
      <w:r>
        <w:rPr>
          <w:rFonts w:cs="TH SarabunPSK" w:ascii="TH SarabunPSK" w:hAnsi="TH SarabunPSK"/>
          <w:spacing w:val="-8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pacing w:val="-8"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spacing w:val="-8"/>
          <w:sz w:val="36"/>
          <w:szCs w:val="36"/>
          <w:lang w:bidi="th-TH"/>
        </w:rPr>
        <w:t xml:space="preserve">.2558 </w:t>
      </w:r>
      <w:r>
        <w:rPr>
          <w:rFonts w:ascii="TH SarabunPSK" w:hAnsi="TH SarabunPSK" w:cs="TH SarabunPSK"/>
          <w:spacing w:val="-8"/>
          <w:sz w:val="36"/>
          <w:sz w:val="36"/>
          <w:szCs w:val="36"/>
          <w:lang w:bidi="th-TH"/>
        </w:rPr>
        <w:t>แผนป้องกันและบรรเทาสาธารณภัยจังหวัด พ</w:t>
      </w:r>
      <w:r>
        <w:rPr>
          <w:rFonts w:cs="TH SarabunPSK" w:ascii="TH SarabunPSK" w:hAnsi="TH SarabunPSK"/>
          <w:spacing w:val="-8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pacing w:val="-8"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spacing w:val="-8"/>
          <w:sz w:val="36"/>
          <w:szCs w:val="36"/>
          <w:lang w:bidi="th-TH"/>
        </w:rPr>
        <w:t xml:space="preserve">.2558 </w:t>
      </w:r>
      <w:r>
        <w:rPr>
          <w:rFonts w:ascii="TH SarabunPSK" w:hAnsi="TH SarabunPSK" w:cs="TH SarabunPSK"/>
          <w:spacing w:val="-8"/>
          <w:sz w:val="36"/>
          <w:sz w:val="36"/>
          <w:szCs w:val="36"/>
          <w:lang w:bidi="th-TH"/>
        </w:rPr>
        <w:t>และสอดคล้องกับแผนการป้องกันและบรรเทาสาธารณภัยแห่งชาติ พ</w:t>
      </w:r>
      <w:r>
        <w:rPr>
          <w:rFonts w:cs="TH SarabunPSK" w:ascii="TH SarabunPSK" w:hAnsi="TH SarabunPSK"/>
          <w:spacing w:val="-8"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spacing w:val="-8"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spacing w:val="-8"/>
          <w:sz w:val="36"/>
          <w:szCs w:val="36"/>
          <w:lang w:bidi="th-TH"/>
        </w:rPr>
        <w:t>.2558</w:t>
      </w:r>
      <w:r>
        <w:rPr>
          <w:rFonts w:ascii="TH SarabunPSK" w:hAnsi="TH SarabunPSK" w:cs="TH SarabunPSK"/>
          <w:spacing w:val="-8"/>
          <w:sz w:val="36"/>
          <w:sz w:val="36"/>
          <w:szCs w:val="36"/>
          <w:lang w:bidi="th-TH"/>
        </w:rPr>
        <w:t>และ</w:t>
      </w:r>
      <w:r>
        <w:rPr>
          <w:rFonts w:ascii="TH SarabunPSK" w:hAnsi="TH SarabunPSK" w:cs="TH SarabunPSK"/>
          <w:spacing w:val="-8"/>
          <w:sz w:val="36"/>
          <w:sz w:val="36"/>
          <w:szCs w:val="36"/>
          <w:lang w:bidi="th-TH"/>
        </w:rPr>
        <w:t>แผนต่างๆ ที่เกี่ยวข้องเพื่อการ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ป้องกัน</w:t>
      </w:r>
      <w:r>
        <w:rPr>
          <w:rFonts w:ascii="TH SarabunPSK" w:hAnsi="TH SarabunPSK" w:cs="TH SarabunPSK"/>
          <w:spacing w:val="-8"/>
          <w:sz w:val="36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ลด</w:t>
      </w:r>
      <w:r>
        <w:rPr>
          <w:rFonts w:ascii="TH SarabunPSK" w:hAnsi="TH SarabunPSK" w:cs="TH SarabunPSK"/>
          <w:spacing w:val="-8"/>
          <w:sz w:val="36"/>
          <w:sz w:val="36"/>
          <w:szCs w:val="36"/>
          <w:lang w:bidi="th-TH"/>
        </w:rPr>
        <w:t>การสูญเสียต่อชีวิตและทรัพย์สิน  รวมถึงผลกระทบทางเศรษฐกิจของประเทศอย่างมีประสิทธิภาพ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ind w:right="-7" w:hanging="0"/>
        <w:rPr>
          <w:rFonts w:ascii="TH SarabunPSK" w:hAnsi="TH SarabunPSK" w:cs="TH SarabunPSK"/>
          <w:b/>
          <w:b/>
          <w:bCs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16"/>
        <w:ind w:right="-7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TextBody"/>
        <w:tabs>
          <w:tab w:val="clear" w:pos="720"/>
          <w:tab w:val="left" w:pos="1980" w:leader="none"/>
        </w:tabs>
        <w:spacing w:before="0" w:after="0"/>
        <w:ind w:firstLine="720"/>
        <w:jc w:val="distribute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........................................................</w:t>
      </w:r>
    </w:p>
    <w:p>
      <w:pPr>
        <w:pStyle w:val="TextBody"/>
        <w:tabs>
          <w:tab w:val="clear" w:pos="720"/>
          <w:tab w:val="left" w:pos="198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>นายประมวล    บุตรวิช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TextBody"/>
        <w:tabs>
          <w:tab w:val="clear" w:pos="720"/>
          <w:tab w:val="left" w:pos="1980" w:leader="none"/>
        </w:tabs>
        <w:spacing w:before="0" w:after="0"/>
        <w:ind w:left="3744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กองค์การบริหารส่วนตำบลโคก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ู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</w:t>
      </w:r>
    </w:p>
    <w:p>
      <w:pPr>
        <w:pStyle w:val="TextBody"/>
        <w:tabs>
          <w:tab w:val="clear" w:pos="720"/>
          <w:tab w:val="left" w:pos="198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ป้องกันบรรเทาสาธารณภัยตำบลโคกสูง</w:t>
      </w:r>
    </w:p>
    <w:p>
      <w:pPr>
        <w:pStyle w:val="TextBody"/>
        <w:tabs>
          <w:tab w:val="clear" w:pos="720"/>
          <w:tab w:val="left" w:pos="1980" w:leader="none"/>
        </w:tabs>
        <w:spacing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ิงหาคม   </w:t>
      </w:r>
      <w:r>
        <w:rPr>
          <w:rFonts w:cs="TH SarabunPSK" w:ascii="TH SarabunPSK" w:hAnsi="TH SarabunPSK"/>
          <w:b/>
          <w:bCs/>
          <w:sz w:val="36"/>
          <w:szCs w:val="36"/>
        </w:rPr>
        <w:t>2561</w:t>
      </w:r>
    </w:p>
    <w:p>
      <w:pPr>
        <w:pStyle w:val="TextBody"/>
        <w:tabs>
          <w:tab w:val="clear" w:pos="720"/>
          <w:tab w:val="left" w:pos="1980" w:leader="none"/>
        </w:tabs>
        <w:spacing w:before="0" w:after="0"/>
        <w:jc w:val="left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</w:t>
      </w:r>
    </w:p>
    <w:p>
      <w:pPr>
        <w:pStyle w:val="TextBody"/>
        <w:tabs>
          <w:tab w:val="clear" w:pos="720"/>
          <w:tab w:val="left" w:pos="198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10" w:leader="none"/>
          <w:tab w:val="left" w:pos="2700" w:leader="none"/>
          <w:tab w:val="left" w:pos="8931" w:leader="none"/>
        </w:tabs>
        <w:ind w:right="29" w:hanging="0"/>
        <w:jc w:val="center"/>
        <w:rPr>
          <w:rFonts w:ascii="TH SarabunPSK" w:hAnsi="TH SarabunPSK" w:cs="TH SarabunPSK"/>
          <w:b/>
          <w:b/>
          <w:bCs/>
          <w:sz w:val="60"/>
          <w:szCs w:val="60"/>
          <w:lang w:bidi="th-TH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  <w:lang w:bidi="th-TH"/>
        </w:rPr>
        <w:t>สารบั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8931" w:leader="none"/>
        </w:tabs>
        <w:spacing w:before="240" w:after="0"/>
        <w:ind w:right="29" w:hanging="0"/>
        <w:jc w:val="right"/>
        <w:rPr>
          <w:rFonts w:ascii="TH SarabunPSK" w:hAnsi="TH SarabunPSK" w:cs="TH SarabunPSK"/>
          <w:b/>
          <w:b/>
          <w:bCs/>
          <w:sz w:val="80"/>
          <w:szCs w:val="80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ab/>
        <w:tab/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หน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8931" w:leader="none"/>
        </w:tabs>
        <w:ind w:right="29" w:hanging="0"/>
        <w:rPr>
          <w:rFonts w:ascii="TH SarabunPSK" w:hAnsi="TH SarabunPSK" w:cs="TH SarabunPSK"/>
          <w:b/>
          <w:b/>
          <w:bCs/>
          <w:sz w:val="38"/>
          <w:szCs w:val="38"/>
          <w:lang w:bidi="th-TH"/>
        </w:rPr>
      </w:pPr>
      <w:r>
        <w:rPr>
          <w:rFonts w:cs="TH SarabunPSK" w:ascii="TH SarabunPSK" w:hAnsi="TH SarabunPSK"/>
          <w:b/>
          <w:bCs/>
          <w:sz w:val="38"/>
          <w:szCs w:val="38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8505" w:leader="none"/>
        </w:tabs>
        <w:ind w:right="29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8"/>
          <w:szCs w:val="38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นำ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 xml:space="preserve">   </w:t>
        <w:tab/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8505" w:leader="none"/>
          <w:tab w:val="right" w:pos="9450" w:leader="none"/>
        </w:tabs>
        <w:ind w:right="29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ารบัญ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8505" w:leader="none"/>
          <w:tab w:val="right" w:pos="9450" w:leader="none"/>
        </w:tabs>
        <w:ind w:right="29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ที่ อป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8505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eastAsia="MingLiU;細明體" w:cs="TH SarabunPSK" w:ascii="TH SarabunPSK" w:hAnsi="TH SarabunPSK"/>
          <w:b/>
          <w:bCs/>
          <w:sz w:val="32"/>
          <w:szCs w:val="32"/>
          <w:lang w:bidi="th-TH"/>
        </w:rPr>
        <w:t xml:space="preserve"> </w:t>
        <w:tab/>
        <w:t xml:space="preserve"> 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8505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left" w:pos="709" w:leader="none"/>
          <w:tab w:val="left" w:pos="1440" w:leader="none"/>
          <w:tab w:val="left" w:pos="2160" w:leader="none"/>
          <w:tab w:val="left" w:pos="2610" w:leader="none"/>
          <w:tab w:val="left" w:pos="8505" w:leader="none"/>
          <w:tab w:val="right" w:pos="9450" w:leader="none"/>
          <w:tab w:val="right" w:pos="9781" w:leader="none"/>
        </w:tabs>
        <w:ind w:left="1958" w:right="29" w:hanging="46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ภาพทั่วไปขององค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บริหารส่วนตำบลโคกสูง       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40" w:leader="none"/>
          <w:tab w:val="left" w:pos="2160" w:leader="none"/>
          <w:tab w:val="left" w:pos="2610" w:leader="none"/>
          <w:tab w:val="left" w:pos="8505" w:leader="none"/>
          <w:tab w:val="right" w:pos="9450" w:leader="none"/>
          <w:tab w:val="right" w:pos="9781" w:leader="none"/>
        </w:tabs>
        <w:ind w:left="1493" w:right="29" w:hanging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ตั้งและอาณาเข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40" w:leader="none"/>
          <w:tab w:val="left" w:pos="2160" w:leader="none"/>
          <w:tab w:val="left" w:pos="2610" w:leader="none"/>
          <w:tab w:val="left" w:pos="8505" w:leader="none"/>
          <w:tab w:val="right" w:pos="9450" w:leader="none"/>
          <w:tab w:val="right" w:pos="9781" w:leader="none"/>
        </w:tabs>
        <w:ind w:left="1493"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ตการปกคร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40" w:leader="none"/>
          <w:tab w:val="left" w:pos="2160" w:leader="none"/>
          <w:tab w:val="left" w:pos="2610" w:leader="none"/>
          <w:tab w:val="left" w:pos="8505" w:leader="none"/>
          <w:tab w:val="right" w:pos="9450" w:leader="none"/>
          <w:tab w:val="right" w:pos="9781" w:leader="none"/>
        </w:tabs>
        <w:ind w:left="1493"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>1.1.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ากร ศาส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40" w:leader="none"/>
          <w:tab w:val="left" w:pos="2160" w:leader="none"/>
          <w:tab w:val="left" w:pos="2610" w:leader="none"/>
          <w:tab w:val="left" w:pos="8505" w:leader="none"/>
          <w:tab w:val="right" w:pos="9450" w:leader="none"/>
          <w:tab w:val="right" w:pos="9781" w:leader="none"/>
        </w:tabs>
        <w:ind w:left="1493"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1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กอบอ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40" w:leader="none"/>
          <w:tab w:val="left" w:pos="2160" w:leader="none"/>
          <w:tab w:val="left" w:pos="2610" w:leader="none"/>
          <w:tab w:val="left" w:pos="8505" w:leader="none"/>
          <w:tab w:val="right" w:pos="9450" w:leader="none"/>
          <w:tab w:val="right" w:pos="9781" w:leader="none"/>
        </w:tabs>
        <w:ind w:left="1493"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1.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้นทางคมน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40" w:leader="none"/>
          <w:tab w:val="left" w:pos="2160" w:leader="none"/>
          <w:tab w:val="left" w:pos="2610" w:leader="none"/>
          <w:tab w:val="left" w:pos="8505" w:leader="none"/>
          <w:tab w:val="right" w:pos="9450" w:leader="none"/>
          <w:tab w:val="right" w:pos="9781" w:leader="none"/>
        </w:tabs>
        <w:ind w:left="1493" w:right="29" w:hanging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1.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แม่น้ำลำคล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40" w:leader="none"/>
          <w:tab w:val="left" w:pos="2160" w:leader="none"/>
          <w:tab w:val="left" w:pos="2610" w:leader="none"/>
          <w:tab w:val="left" w:pos="8505" w:leader="none"/>
          <w:tab w:val="right" w:pos="9450" w:leader="none"/>
          <w:tab w:val="right" w:pos="9781" w:leader="none"/>
        </w:tabs>
        <w:ind w:left="1493" w:right="29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2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วัติการเกิด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40" w:leader="none"/>
          <w:tab w:val="left" w:pos="2160" w:leader="none"/>
          <w:tab w:val="left" w:pos="2610" w:leader="none"/>
          <w:tab w:val="left" w:pos="8505" w:leader="none"/>
          <w:tab w:val="right" w:pos="9450" w:leader="none"/>
          <w:tab w:val="right" w:pos="9781" w:leader="none"/>
        </w:tabs>
        <w:ind w:left="1493"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>1.2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40" w:leader="none"/>
          <w:tab w:val="left" w:pos="2160" w:leader="none"/>
          <w:tab w:val="left" w:pos="2610" w:leader="none"/>
          <w:tab w:val="left" w:pos="8505" w:leader="none"/>
          <w:tab w:val="right" w:pos="9450" w:leader="none"/>
          <w:tab w:val="right" w:pos="9781" w:leader="none"/>
        </w:tabs>
        <w:ind w:left="1493"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ิติ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5</w:t>
        <w:tab/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977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นวคิดการจัดการความเสี่ยงจากสาธารณ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  <w:tab/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right="29" w:hanging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2.1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บเขตสาธารณภัย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2 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การจัดการ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>2.3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ุทธศาสตร์การจัดการความเสี่ยงจาก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2.4 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บประมาณในการจัดการความเสี่ยงจาก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4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วะปก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4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วะฉุกเฉิน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8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>2.5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รปฏิบัติในการ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โคกสูง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right="29" w:hanging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5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นโยบ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5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ดับปฏิบัติ               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right="29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2.6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ตั้งศูนย์ปฏิบัติการฉุกเฉินองค์การบริหารส่วนตำบลโคกสู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left="1440"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7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ฏิบัติร่วมกับ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13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left="1440"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7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ฏิบัติร่วมกับอำเภอและจังหวัด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left="1440"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7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ฏิบัติร่วมกับองค์กรปกครองส่วนท้องถิ่นข้างเคียง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left="1440"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7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ฏิบัติร่วมกับภาคประชาสังคม เอกชน และองค์การสาธารณกุศล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left="1440"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left="1440"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left="1440"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left="1440" w:right="2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ฏิบัติก่อนเกิดภัย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5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ประเมินความเสี่ยงจากสาธารณภัย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15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right="29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3.2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วทางปฏิบัติในการลดความเสี่ยงจาก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16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้องกันและลดผลกระท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17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ตรียมความพร้อมรับสถานการณ์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17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เสี่ยง ระดับความเสี่ยง และปัจจัยที่ทำให้เกิดความเสี่ยงจาก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0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จ้งเตือน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22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4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จ้งเตือนล่วงหน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22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4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จ้งเตือน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22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4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และความหมายของสีในการแจ้งเตือน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23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4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บวนการแจ้งเตือน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23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977" w:leader="none"/>
          <w:tab w:val="left" w:pos="3402" w:leader="none"/>
          <w:tab w:val="left" w:pos="8505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b/>
          <w:b/>
          <w:bCs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 </w:t>
      </w: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bidi="th-TH"/>
        </w:rPr>
        <w:t>ปฏิบัติขณะเกิดภัย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bidi="th-TH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  <w:t>25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             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4.1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โครงสร้างของศูนย์ปฏิบัติการฉุกเฉิน องค์การบริหารส่วนตำบลโคกสูง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                 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25                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  <w:tab/>
        <w:t>4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บทบาทหน้าที่ภายในโครงสร้างศูนย์ปฏิบัติการฉุกเฉิน องค์การบริหารส่วนตำบลโคกสูง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๒ การจัดการในภาวะฉุกเฉินมีศูนย์ปฏิบัติการฉุกเฉิน องค์การบริหารส่วนตำบลโคกสูง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27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  <w:tab/>
        <w:tab/>
        <w:t xml:space="preserve">4.2.1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การประกาศเขตพื้นที่ประสบสาธารณภัย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  <w:tab/>
        <w:tab/>
        <w:t xml:space="preserve">4.2.2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การประกาศเขตการให้ความ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๓ การจัดการในภาวะฉุกเฉิน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28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        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๑ แนวทางปฏิบัติในการจัดการเมื่อเกิดสาธารณภัยในองค์กรปกครองส่วนท้องถิ่น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        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๒ 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        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๓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๔ การจัดการในภาวะฉุกเฉิน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29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pacing w:val="-10"/>
          <w:sz w:val="32"/>
          <w:szCs w:val="32"/>
          <w:lang w:bidi="th-TH"/>
        </w:rPr>
        <w:t xml:space="preserve">        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          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๒ หน่วยงานสนับสนุน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๕ การประชาสัมพันธ์ข้อมูลข่าวสารในภาวะฉุกเฉิน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                                              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34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๖ การอพยพ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                                                                                               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40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๗ การบริหารจัดการศูนย์พักพิงชั่วคราว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                                                            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41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๘ แนวทางปฏิบัติในการประเมินความเสียหายและความต้องการความช่วยเหลือ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         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43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b/>
          <w:b/>
          <w:bCs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pacing w:val="-10"/>
          <w:sz w:val="32"/>
          <w:szCs w:val="32"/>
          <w:lang w:bidi="th-TH"/>
        </w:rPr>
        <w:t xml:space="preserve">                            </w:t>
      </w: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  <w:t xml:space="preserve">Damage and need Assessment : DANA </w:t>
      </w: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pacing w:val="-10"/>
          <w:sz w:val="32"/>
          <w:szCs w:val="32"/>
          <w:lang w:bidi="th-TH"/>
        </w:rPr>
        <w:t xml:space="preserve">         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rapid assessment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 )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          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detailed assessment )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๙   การรับ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จ่ายสิ่งของบริจาค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44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0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การยกเลิกสถานการณ์สาธารณภัย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                                                               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44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๑๑ การอพยพลับ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                                                                                          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45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๑๒ การอพยพส่วนราชการ และองค์กรปกครองส่วนท้องถิ่นข้างเคียง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๑๓ การขอร้องรับการสนับสนุนจากองค์กรปกครองส่วนท้องถิ่นข้างเคียง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ฏิบัติขณะเกิดภั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                                         4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๑ การดำเนินการหลังเกิดภัย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46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  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๒ การพื้นฟู                                                                                                  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48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8280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๑ การฟื้นฟูระยะสั้น</w:t>
      </w:r>
    </w:p>
    <w:p>
      <w:pPr>
        <w:pStyle w:val="Normal"/>
        <w:tabs>
          <w:tab w:val="left" w:pos="426" w:leader="none"/>
          <w:tab w:val="left" w:pos="720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  <w:t xml:space="preserve"> </w:t>
        <w:tab/>
        <w:tab/>
        <w:t xml:space="preserve">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๒ การฟื้นฟูระยะกลาง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ระยะยาว</w:t>
      </w:r>
    </w:p>
    <w:p>
      <w:pPr>
        <w:pStyle w:val="Normal"/>
        <w:tabs>
          <w:tab w:val="left" w:pos="426" w:leader="none"/>
          <w:tab w:val="left" w:pos="720" w:leader="none"/>
        </w:tabs>
        <w:ind w:right="29" w:hanging="0"/>
        <w:rPr>
          <w:rFonts w:ascii="TH SarabunPSK" w:hAnsi="TH SarabunPSK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           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๓ การฟื้นฟูด้านต่างๆ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3119" w:leader="none"/>
          <w:tab w:val="left" w:pos="8505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pacing w:val="-10"/>
          <w:sz w:val="16"/>
          <w:szCs w:val="16"/>
          <w:lang w:bidi="th-TH"/>
        </w:rPr>
      </w:pPr>
      <w:r>
        <w:rPr>
          <w:rFonts w:cs="TH SarabunPSK" w:ascii="TH SarabunPSK" w:hAnsi="TH SarabunPSK"/>
          <w:spacing w:val="-1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260" w:leader="none"/>
          <w:tab w:val="left" w:pos="2552" w:leader="none"/>
          <w:tab w:val="left" w:pos="3119" w:leader="none"/>
          <w:tab w:val="left" w:pos="4111" w:leader="none"/>
          <w:tab w:val="left" w:pos="8364" w:leader="none"/>
          <w:tab w:val="right" w:pos="9450" w:leader="none"/>
          <w:tab w:val="right" w:pos="9781" w:leader="none"/>
        </w:tabs>
        <w:ind w:right="29" w:first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ับเคลื่อนแผนการปฏิบัติการในการป้องกันและบรรเทาสาธารณภัย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2</w:t>
      </w:r>
    </w:p>
    <w:p>
      <w:pPr>
        <w:pStyle w:val="Normal"/>
        <w:tabs>
          <w:tab w:val="clear" w:pos="720"/>
          <w:tab w:val="left" w:pos="1260" w:leader="none"/>
          <w:tab w:val="left" w:pos="2552" w:leader="none"/>
          <w:tab w:val="left" w:pos="3119" w:leader="none"/>
          <w:tab w:val="left" w:pos="4111" w:leader="none"/>
          <w:tab w:val="left" w:pos="8364" w:leader="none"/>
          <w:tab w:val="right" w:pos="9450" w:leader="none"/>
          <w:tab w:val="right" w:pos="9781" w:leader="none"/>
        </w:tabs>
        <w:ind w:right="29" w:first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งค์การ  บริหารส่วนตำบลโคกสู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4111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 แนวทางการขับเคลื่อนแผนปฏิบัติการในการป้องกันและบรรเทาสาธารภัย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52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4111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โคกสูง ไปสู่การปฏิบัติ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4111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6.2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53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3402" w:leader="none"/>
          <w:tab w:val="left" w:pos="4111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 แนวทาง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right" w:pos="9450" w:leader="none"/>
          <w:tab w:val="right" w:pos="9781" w:leader="none"/>
        </w:tabs>
        <w:ind w:right="-14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และภาคีข่ายดำเนินการ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552" w:leader="none"/>
          <w:tab w:val="left" w:pos="4111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6.3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วิจัยและพัฒน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55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552" w:leader="none"/>
          <w:tab w:val="left" w:pos="4111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 การทบทวนแผนปฏิบัติการในการป้องกันและบรรเทาสาธารณภัย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</w:t>
      </w:r>
      <w:r>
        <w:rPr>
          <w:rFonts w:cs="TH SarabunPSK" w:ascii="TH SarabunPSK" w:hAnsi="TH SarabunPSK"/>
          <w:sz w:val="32"/>
          <w:szCs w:val="32"/>
          <w:lang w:bidi="th-TH"/>
        </w:rPr>
        <w:t>56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552" w:leader="none"/>
          <w:tab w:val="left" w:pos="4111" w:leader="none"/>
          <w:tab w:val="left" w:pos="8364" w:leader="none"/>
          <w:tab w:val="right" w:pos="9450" w:leader="none"/>
          <w:tab w:val="right" w:pos="9781" w:leader="none"/>
        </w:tabs>
        <w:ind w:right="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โคกสูง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ผนวก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440" w:leader="none"/>
          <w:tab w:val="left" w:pos="184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ัญชีชื่อบุคลากรหน่วยงานราชการ รัฐวิสาหกิจ องค์กรปกครองส่วนท้องถิ่น 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43" w:leader="none"/>
        </w:tabs>
        <w:ind w:left="180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เอกชน และองค์กรเครือข่ายในเขต องค์การบริหารส่วนตำบลโคกสู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440" w:leader="none"/>
          <w:tab w:val="left" w:pos="184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ญชีรายชื่อบุคลากรหน่วยงานราชการ รัฐวิสาหกิจ องค์กา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เอกชน และองค์กรเครือข่ายในจังหวัด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440" w:leader="none"/>
          <w:tab w:val="left" w:pos="184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ญชีรายชื่อเจ้าพนักงานป้องกันและบรรเทาสาธารณภัยที่ได้รับการแต่งตั้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สาสมัครป้องกันภัยฝ่ายพลเรือ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TO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 องค์การบริหารส่วนตำบลโคกสูง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440" w:leader="none"/>
          <w:tab w:val="left" w:pos="184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ญชีรายนามภาคประชาสังคมในพื้นที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440" w:leader="none"/>
          <w:tab w:val="left" w:pos="184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ัญชีรายชื่อองค์กรสาธารณกุศลในพื้นที่ องค์การบริหารส่วนตำบลโคกสู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440" w:leader="none"/>
          <w:tab w:val="left" w:pos="184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ญชีเครื่องจักรกล ยานพาหนะ และเครื่องมืออุปกรณ์ ที่ใช้ในงานป้องกันและบรรเทาสาธารณภัย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43" w:leader="none"/>
        </w:tabs>
        <w:ind w:left="1395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1843" w:leader="none"/>
        </w:tabs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outlineLvl w:val="0"/>
        <w:rPr>
          <w:rFonts w:ascii="TH SarabunIT๙" w:hAnsi="TH SarabunIT๙" w:cs="TH SarabunIT๙"/>
          <w:b/>
          <w:b/>
          <w:bCs/>
          <w:kern w:val="2"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ภาพ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องค์การบริหารส่วนตำบลโคกสู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ที่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อาณาเ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          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ก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 สภาพภูมิประเทศ ภูมิอากาศ แหล่งน้ำที่สำคัญ 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คกสูง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นองกี่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บุรีรัมย์ 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ภา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ะวันออกเฉียงเหนือ </w:t>
      </w:r>
      <w:r>
        <w:rPr>
          <w:rFonts w:ascii="TH SarabunIT๙" w:hAnsi="TH SarabunIT๙" w:cs="TH SarabunIT๙"/>
          <w:sz w:val="32"/>
          <w:sz w:val="32"/>
          <w:szCs w:val="32"/>
        </w:rPr>
        <w:t>เหนือระดับน้ำทะเล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มตร มีเนื้อที่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4.63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 หรือ 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22,528</w:t>
      </w:r>
      <w:r>
        <w:rPr>
          <w:rFonts w:ascii="TH SarabunIT๙" w:hAnsi="TH SarabunIT๙" w:cs="TH SarabunIT๙"/>
          <w:sz w:val="32"/>
          <w:sz w:val="32"/>
          <w:szCs w:val="32"/>
        </w:rPr>
        <w:t>ไร่ มีลักษณะสภาพพื้นที่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เช่น เป็นที่ราบสู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ราบลุ่ม ฯลฯ</w:t>
      </w:r>
      <w:r>
        <w:rPr>
          <w:rFonts w:cs="TH SarabunIT๙" w:ascii="TH SarabunIT๙" w:hAnsi="TH SarabunIT๙"/>
          <w:sz w:val="32"/>
          <w:szCs w:val="32"/>
        </w:rPr>
        <w:t>)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อาณาเขตติดต่อ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ubtitle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ห้วยหิน  อำเภอหนองหงส์  จังหวัดบุรีรัมย์</w:t>
      </w:r>
    </w:p>
    <w:p>
      <w:pPr>
        <w:pStyle w:val="Subtitle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ำบลเย้ยปราสาท  อำเภอหนองกี่  จังหวัดบุรีรัมย์</w:t>
      </w:r>
    </w:p>
    <w:p>
      <w:pPr>
        <w:pStyle w:val="Subtitle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ำบลโคกสว่าง  อำเภอหนองกี่  จังหวัดบุรีรัมย์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ำบลหนองชัยศรี  จังย์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ขตการปกครอง ประชากร</w:t>
      </w:r>
    </w:p>
    <w:p>
      <w:pPr>
        <w:pStyle w:val="Subtitle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  <w:lang w:bidi="th-TH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 xml:space="preserve">องค์การบริหารส่วนตำบลโคกสูง  แบ่งเขตการปกครองออกเป็น  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หมู่บ้าน ประกอบด้วย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กรและความหนาแน่นประชากร จากข้อมูลของสำนักทะเบียนราษฎร์ของอำ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อหนองก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  <w:lang w:bidi="th-TH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๒๕</w:t>
      </w:r>
      <w:r>
        <w:rPr>
          <w:rFonts w:cs="TH SarabunIT๙" w:ascii="TH SarabunIT๙" w:hAnsi="TH SarabunIT๙"/>
          <w:sz w:val="32"/>
          <w:szCs w:val="32"/>
          <w:lang w:bidi="th-TH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ว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าองค์การบริหารส่วนตำบลโคกสูง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ประชากรทั้ง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ิ้น  </w:t>
      </w:r>
      <w:r>
        <w:rPr>
          <w:rFonts w:cs="TH SarabunIT๙" w:ascii="TH SarabunIT๙" w:hAnsi="TH SarabunIT๙"/>
          <w:sz w:val="32"/>
          <w:szCs w:val="32"/>
          <w:lang w:bidi="th-TH"/>
        </w:rPr>
        <w:t>6,6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จำแนก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3,3</w:t>
      </w:r>
      <w:r>
        <w:rPr>
          <w:rFonts w:cs="TH SarabunIT๙" w:ascii="TH SarabunIT๙" w:hAnsi="TH SarabunIT๙"/>
          <w:sz w:val="32"/>
          <w:szCs w:val="32"/>
          <w:lang w:bidi="th-TH"/>
        </w:rPr>
        <w:t>6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หญ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ง  </w:t>
      </w:r>
      <w:r>
        <w:rPr>
          <w:rFonts w:cs="TH SarabunIT๙" w:ascii="TH SarabunIT๙" w:hAnsi="TH SarabunIT๙"/>
          <w:sz w:val="32"/>
          <w:szCs w:val="32"/>
          <w:lang w:bidi="th-TH"/>
        </w:rPr>
        <w:t>3,2</w:t>
      </w:r>
      <w:r>
        <w:rPr>
          <w:rFonts w:cs="TH SarabunIT๙" w:ascii="TH SarabunIT๙" w:hAnsi="TH SarabunIT๙"/>
          <w:sz w:val="32"/>
          <w:szCs w:val="32"/>
          <w:lang w:bidi="th-TH"/>
        </w:rPr>
        <w:t>9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หนาแน่นเฉลี่ย   </w:t>
      </w:r>
      <w:r>
        <w:rPr>
          <w:rFonts w:cs="TH SarabunIT๙" w:ascii="TH SarabunIT๙" w:hAnsi="TH SarabunIT๙"/>
          <w:sz w:val="32"/>
          <w:szCs w:val="32"/>
          <w:lang w:bidi="th-TH"/>
        </w:rPr>
        <w:t>19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ต่อตารางกิโลเม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Subtitle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ัวเรือนทั้งสิ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1,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615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ัวเรื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โดยมีประชากรกลุ่มเสี่ยงภัยที่ต้องได้รับการช่วยเหลือเป็นพิเศษ และอพยพเป็นอันดับแร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34"/>
        <w:gridCol w:w="1134"/>
        <w:gridCol w:w="1276"/>
        <w:gridCol w:w="1189"/>
        <w:gridCol w:w="132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  <w:lang w:val="en-US" w:eastAsia="en-US" w:bidi="th-TH"/>
              </w:rPr>
              <w:t>หมู่บ้า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  <w:lang w:val="en-US" w:eastAsia="en-US" w:bidi="th-TH"/>
              </w:rPr>
              <w:t>ชื่อบ้าน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49" w:leader="none"/>
                <w:tab w:val="center" w:pos="1664" w:leader="none"/>
              </w:tabs>
              <w:spacing w:before="0" w:after="6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  <w:lang w:val="en-US" w:eastAsia="en-US" w:bidi="th-TH"/>
              </w:rPr>
              <w:t>จำนวนประชากร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  <w:lang w:val="en-US" w:eastAsia="en-US" w:bidi="th-TH"/>
              </w:rPr>
              <w:t>จำนว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      </w:t>
            </w:r>
            <w:r>
              <w:rPr>
                <w:lang w:bidi="th-TH"/>
              </w:rPr>
              <w:t>ครัวเรือน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  <w:lang w:val="en-US" w:eastAsia="en-US" w:bidi="th-TH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  <w:lang w:val="en-US" w:eastAsia="en-US" w:bidi="th-TH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  <w:lang w:val="en-US" w:eastAsia="en-US" w:bidi="th-TH"/>
              </w:rPr>
              <w:t>รวม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  <w:lang w:val="en-US" w:eastAsia="en-US" w:bidi="th-TH"/>
              </w:rPr>
              <w:t>บ้านโคก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7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1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  <w:lang w:val="en-US" w:eastAsia="en-US" w:bidi="th-TH"/>
              </w:rPr>
              <w:t>บ้านคู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8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2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  <w:lang w:val="en-US" w:eastAsia="en-US" w:bidi="th-TH"/>
              </w:rPr>
              <w:t>บ้านโนนสวรร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4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  <w:lang w:val="en-US" w:eastAsia="en-US" w:bidi="th-TH"/>
              </w:rPr>
              <w:t>บ้านสะเดาหว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1,1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2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  <w:lang w:val="en-US" w:eastAsia="en-US" w:bidi="th-TH"/>
              </w:rPr>
              <w:t>บ้านโนน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1,2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2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  <w:lang w:val="en-US" w:eastAsia="en-US" w:bidi="th-TH"/>
              </w:rPr>
              <w:t>บ้านหนองหว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9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2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  <w:lang w:val="en-US" w:eastAsia="en-US" w:bidi="th-TH"/>
              </w:rPr>
              <w:t>บ้านสระตะเค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8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2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  <w:lang w:val="en-US" w:eastAsia="en-US" w:bidi="th-TH"/>
              </w:rPr>
              <w:t>บ้านหนองนกเ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3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  <w:lang w:val="en-US" w:eastAsia="en-US" w:bidi="th-TH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3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3,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6.6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  <w:t>1,6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  <w:lang w:val="en-US" w:eastAsia="en-US" w:bidi="th-TH"/>
              </w:rPr>
            </w:r>
          </w:p>
        </w:tc>
      </w:tr>
    </w:tbl>
    <w:p>
      <w:pPr>
        <w:pStyle w:val="Subtitle"/>
        <w:jc w:val="both"/>
        <w:rPr>
          <w:rFonts w:ascii="TH SarabunIT๙" w:hAnsi="TH SarabunIT๙" w:cs="TH SarabunIT๙"/>
          <w:sz w:val="32"/>
          <w:szCs w:val="32"/>
          <w:u w:val="dotted"/>
          <w:lang w:bidi="th-TH"/>
        </w:rPr>
      </w:pPr>
      <w:r>
        <w:rPr>
          <w:rFonts w:cs="TH SarabunIT๙" w:ascii="TH SarabunIT๙" w:hAnsi="TH SarabunIT๙"/>
          <w:sz w:val="32"/>
          <w:szCs w:val="32"/>
          <w:u w:val="dotted"/>
          <w:lang w:bidi="th-TH"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ประกอบอาชีพ</w:t>
      </w:r>
    </w:p>
    <w:p>
      <w:pPr>
        <w:pStyle w:val="Subtitle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ร้อยละ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98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งองค์การบริหารส่วนตำบลโคกสู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รม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อ้อย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ันสำปะหลัง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ว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างพารา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เลี้ยงสัตว์  ประชาชน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อาชีพ  รับจ้าง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้าข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Subtitl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เนื่องจากสภาพภูมิศาสตร์ที่เหมาะสมกับ การเพาะปลูก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ี้ยงสัตว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Subtitl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ฉลี่ยรายได้ประชากรต่อห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อปี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120,000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ศุสัตว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ะม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รายละเอียดภาคผนวก ค</w:t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1.1.4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เส้นทางคมนาคม</w:t>
      </w:r>
    </w:p>
    <w:p>
      <w:pPr>
        <w:pStyle w:val="Normal"/>
        <w:tabs>
          <w:tab w:val="clear" w:pos="720"/>
          <w:tab w:val="left" w:pos="155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กสูง มีเส้นทางคมนาคมที่สำคัญสามารถเดินทางติดต่อกันระหว่างอำเภอหนองก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ิโลเมตร มีเส้นทางหลวง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166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ยกจากทางหลวงแผ่นดินหมายเลข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อำเภอหนองกี่ผ่านไปอำเภอหนองหงส์ ไปยังอำเภอลำปลายมาศ  จังหวัดบุรีรัมย์ โดยผ่านตำบลต่างๆ  โดยเขตพื้นที่ติดต่อ ตำบลเมืองไผ่  ตำบลเย้ยปราสาท  ตำบลโคกสว่าง</w:t>
      </w:r>
    </w:p>
    <w:p>
      <w:pPr>
        <w:pStyle w:val="Normal"/>
        <w:tabs>
          <w:tab w:val="clear" w:pos="720"/>
          <w:tab w:val="left" w:pos="155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</w:t>
      </w:r>
    </w:p>
    <w:p>
      <w:pPr>
        <w:pStyle w:val="Normal"/>
        <w:tabs>
          <w:tab w:val="clear" w:pos="720"/>
          <w:tab w:val="left" w:pos="155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แม่น้ำลำคลอง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TH SarabunIT๙" w:cs="TH SarabunIT๙" w:ascii="TH SarabunIT๙" w:hAnsi="TH SarabunIT๙"/>
          <w:sz w:val="30"/>
          <w:szCs w:val="30"/>
          <w:lang w:eastAsia="zh-CN"/>
        </w:rPr>
        <w:t xml:space="preserve">              </w:t>
      </w:r>
      <w:r>
        <w:rPr>
          <w:rFonts w:ascii="TH SarabunIT๙" w:hAnsi="TH SarabunIT๙" w:eastAsia="SimSun;宋体" w:cs="TH SarabunIT๙"/>
          <w:sz w:val="30"/>
          <w:sz w:val="30"/>
          <w:szCs w:val="30"/>
          <w:lang w:eastAsia="zh-CN"/>
        </w:rPr>
        <w:t xml:space="preserve">มีสระน้ำ  </w:t>
      </w: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 xml:space="preserve">14  </w:t>
      </w:r>
      <w:r>
        <w:rPr>
          <w:rFonts w:ascii="TH SarabunIT๙" w:hAnsi="TH SarabunIT๙" w:eastAsia="SimSun;宋体" w:cs="TH SarabunIT๙"/>
          <w:sz w:val="30"/>
          <w:sz w:val="30"/>
          <w:szCs w:val="30"/>
          <w:lang w:eastAsia="zh-CN"/>
        </w:rPr>
        <w:t xml:space="preserve">แห่ง  รวมไปถึงมีคลอง  </w:t>
      </w: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 xml:space="preserve">6  </w:t>
      </w:r>
      <w:r>
        <w:rPr>
          <w:rFonts w:ascii="TH SarabunIT๙" w:hAnsi="TH SarabunIT๙" w:eastAsia="SimSun;宋体" w:cs="TH SarabunIT๙"/>
          <w:sz w:val="30"/>
          <w:sz w:val="30"/>
          <w:szCs w:val="30"/>
          <w:lang w:eastAsia="zh-CN"/>
        </w:rPr>
        <w:t>สาย  ซึ่งเป็นแหล่งน้ำตามธรรมชาติ</w:t>
      </w:r>
    </w:p>
    <w:p>
      <w:pPr>
        <w:pStyle w:val="Normal"/>
        <w:spacing w:before="0" w:after="120"/>
        <w:jc w:val="left"/>
        <w:rPr>
          <w:rFonts w:ascii="TH SarabunIT๙" w:hAnsi="TH SarabunIT๙" w:eastAsia="SimSun;宋体" w:cs="TH SarabunIT๙"/>
          <w:sz w:val="30"/>
          <w:szCs w:val="30"/>
          <w:u w:val="single"/>
          <w:lang w:eastAsia="zh-CN"/>
        </w:rPr>
      </w:pPr>
      <w:r>
        <w:rPr>
          <w:rFonts w:ascii="TH SarabunIT๙" w:hAnsi="TH SarabunIT๙" w:eastAsia="SimSun;宋体" w:cs="TH SarabunIT๙"/>
          <w:sz w:val="30"/>
          <w:sz w:val="30"/>
          <w:szCs w:val="30"/>
          <w:u w:val="single"/>
          <w:lang w:eastAsia="zh-CN"/>
        </w:rPr>
        <w:t xml:space="preserve">สระน้ำ  </w:t>
      </w:r>
      <w:r>
        <w:rPr>
          <w:rFonts w:eastAsia="SimSun;宋体" w:cs="TH SarabunIT๙" w:ascii="TH SarabunIT๙" w:hAnsi="TH SarabunIT๙"/>
          <w:sz w:val="30"/>
          <w:szCs w:val="30"/>
          <w:u w:val="single"/>
          <w:lang w:eastAsia="zh-CN"/>
        </w:rPr>
        <w:t xml:space="preserve">14 </w:t>
      </w:r>
      <w:r>
        <w:rPr>
          <w:rFonts w:ascii="TH SarabunIT๙" w:hAnsi="TH SarabunIT๙" w:eastAsia="SimSun;宋体" w:cs="TH SarabunIT๙"/>
          <w:sz w:val="30"/>
          <w:sz w:val="30"/>
          <w:szCs w:val="30"/>
          <w:u w:val="single"/>
          <w:lang w:eastAsia="zh-CN"/>
        </w:rPr>
        <w:t xml:space="preserve">แห่ง  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91"/>
        <w:gridCol w:w="699"/>
        <w:gridCol w:w="1572"/>
        <w:gridCol w:w="1093"/>
        <w:gridCol w:w="1093"/>
        <w:gridCol w:w="1093"/>
        <w:gridCol w:w="115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ที่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ชื่อ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หมู่ที่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กว้าง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เมตร</w:t>
            </w: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ยาว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เมตร</w:t>
            </w: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ลึก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เมตร</w:t>
            </w: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 w:val="30"/>
                <w:szCs w:val="30"/>
                <w:lang w:eastAsia="zh-CN"/>
              </w:rPr>
              <w:t>พิกัด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>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0"/>
                <w:szCs w:val="30"/>
                <w:lang w:eastAsia="zh-CN"/>
              </w:rPr>
              <w:t>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ระหนองหัวช้า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5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37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639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ระวัดโคกสู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4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35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6392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ระหนองใหญ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4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5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34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6394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ระหนองผื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5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34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6359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ระคึกฤทธิ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5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35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6396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ระหนองบุญนา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4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38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640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ระหนองขา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4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4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37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640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ระหนองบ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5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33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6389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ระหนองหว้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4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36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6379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ระหนองแป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3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37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6376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ระหนองไผ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3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37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638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ระตะเคีย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4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33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6352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ระวัดหนองนกเข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3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233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634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lang w:eastAsia="zh-CN"/>
              </w:rPr>
              <w:t>สระหนองคะนิ้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  <w:t>3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right="-154" w:firstLine="72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right="-154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.1.6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ลักษณะภูมิประเทศ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0"/>
          <w:szCs w:val="30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0"/>
          <w:sz w:val="30"/>
          <w:szCs w:val="30"/>
          <w:lang w:eastAsia="zh-CN"/>
        </w:rPr>
        <w:t>สภาพพื้นที่เป็นที่ราบสูง  โดยสภาพดินทั่วไปเป็นดินร่วนปนทรายไม่ค่อยอุ้มน้ำ  พื้นที่บางส่วนอยู่ในเขตป่าสงวนแห่งชาติ  พื้นที่ส่วนใหญ่จะเป็นทุ่งนาสลับกับไร่อ้อยและป่าโปร่ง</w:t>
      </w:r>
    </w:p>
    <w:p>
      <w:pPr>
        <w:pStyle w:val="Normal"/>
        <w:ind w:right="-154" w:firstLine="72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right="-154" w:firstLine="72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right="-154" w:firstLine="72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right="-154" w:firstLine="720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.1.7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ลักษณะภูมิอากาศ</w:t>
      </w:r>
    </w:p>
    <w:p>
      <w:pPr>
        <w:pStyle w:val="Normal"/>
        <w:ind w:right="-154" w:hanging="0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0"/>
          <w:szCs w:val="30"/>
          <w:lang w:eastAsia="zh-CN"/>
        </w:rPr>
        <w:tab/>
      </w:r>
      <w:r>
        <w:rPr>
          <w:rFonts w:ascii="TH SarabunIT๙" w:hAnsi="TH SarabunIT๙" w:eastAsia="SimSun;宋体" w:cs="TH SarabunIT๙"/>
          <w:sz w:val="30"/>
          <w:sz w:val="30"/>
          <w:szCs w:val="30"/>
          <w:lang w:eastAsia="zh-CN"/>
        </w:rPr>
        <w:t xml:space="preserve">ลักษณะภูมิอากาศเป็นแบบมรสุมมี  </w:t>
      </w: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 xml:space="preserve">3  </w:t>
      </w:r>
      <w:r>
        <w:rPr>
          <w:rFonts w:ascii="TH SarabunIT๙" w:hAnsi="TH SarabunIT๙" w:eastAsia="SimSun;宋体" w:cs="TH SarabunIT๙"/>
          <w:sz w:val="30"/>
          <w:sz w:val="30"/>
          <w:szCs w:val="30"/>
          <w:lang w:eastAsia="zh-CN"/>
        </w:rPr>
        <w:t>ฤดู  คือ</w:t>
      </w:r>
    </w:p>
    <w:p>
      <w:pPr>
        <w:pStyle w:val="Normal"/>
        <w:ind w:right="-154" w:hanging="0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ab/>
        <w:tab/>
        <w:t xml:space="preserve">-  </w:t>
      </w:r>
      <w:r>
        <w:rPr>
          <w:rFonts w:ascii="TH SarabunIT๙" w:hAnsi="TH SarabunIT๙" w:eastAsia="SimSun;宋体" w:cs="TH SarabunIT๙"/>
          <w:sz w:val="30"/>
          <w:sz w:val="30"/>
          <w:szCs w:val="30"/>
          <w:lang w:eastAsia="zh-CN"/>
        </w:rPr>
        <w:t>ฤดูร้อน</w:t>
      </w: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ab/>
      </w:r>
      <w:r>
        <w:rPr>
          <w:rFonts w:ascii="TH SarabunIT๙" w:hAnsi="TH SarabunIT๙" w:eastAsia="SimSun;宋体" w:cs="TH SarabunIT๙"/>
          <w:sz w:val="30"/>
          <w:sz w:val="30"/>
          <w:szCs w:val="30"/>
          <w:lang w:eastAsia="zh-CN"/>
        </w:rPr>
        <w:t xml:space="preserve">เริ่มตั้งแต่มีนาคม  </w:t>
      </w: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 xml:space="preserve">-  </w:t>
      </w:r>
      <w:r>
        <w:rPr>
          <w:rFonts w:ascii="TH SarabunIT๙" w:hAnsi="TH SarabunIT๙" w:eastAsia="SimSun;宋体" w:cs="TH SarabunIT๙"/>
          <w:sz w:val="30"/>
          <w:sz w:val="30"/>
          <w:szCs w:val="30"/>
          <w:lang w:eastAsia="zh-CN"/>
        </w:rPr>
        <w:t>มิถุนายน</w:t>
      </w:r>
    </w:p>
    <w:p>
      <w:pPr>
        <w:pStyle w:val="Normal"/>
        <w:ind w:right="-154" w:hanging="0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ab/>
        <w:tab/>
        <w:t xml:space="preserve">-  </w:t>
      </w:r>
      <w:r>
        <w:rPr>
          <w:rFonts w:ascii="TH SarabunIT๙" w:hAnsi="TH SarabunIT๙" w:eastAsia="SimSun;宋体" w:cs="TH SarabunIT๙"/>
          <w:sz w:val="30"/>
          <w:sz w:val="30"/>
          <w:szCs w:val="30"/>
          <w:lang w:eastAsia="zh-CN"/>
        </w:rPr>
        <w:t>ฤดูฝน</w:t>
      </w: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0"/>
          <w:sz w:val="30"/>
          <w:szCs w:val="30"/>
          <w:lang w:eastAsia="zh-CN"/>
        </w:rPr>
        <w:t xml:space="preserve">เริ่มตั้งแต่กรกฎาคม </w:t>
      </w: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 xml:space="preserve">-  </w:t>
      </w:r>
      <w:r>
        <w:rPr>
          <w:rFonts w:ascii="TH SarabunIT๙" w:hAnsi="TH SarabunIT๙" w:eastAsia="SimSun;宋体" w:cs="TH SarabunIT๙"/>
          <w:sz w:val="30"/>
          <w:sz w:val="30"/>
          <w:szCs w:val="30"/>
          <w:lang w:eastAsia="zh-CN"/>
        </w:rPr>
        <w:t>ตุลาคม</w:t>
      </w:r>
    </w:p>
    <w:p>
      <w:pPr>
        <w:pStyle w:val="Normal"/>
        <w:spacing w:before="0" w:after="120"/>
        <w:jc w:val="left"/>
        <w:rPr>
          <w:rFonts w:ascii="TH SarabunIT๙" w:hAnsi="TH SarabunIT๙" w:eastAsia="SimSun;宋体" w:cs="TH SarabunIT๙"/>
          <w:sz w:val="30"/>
          <w:szCs w:val="30"/>
          <w:lang w:eastAsia="zh-CN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ab/>
        <w:tab/>
        <w:t xml:space="preserve">-  </w:t>
      </w:r>
      <w:r>
        <w:rPr>
          <w:rFonts w:ascii="TH SarabunIT๙" w:hAnsi="TH SarabunIT๙" w:eastAsia="SimSun;宋体" w:cs="TH SarabunIT๙"/>
          <w:sz w:val="30"/>
          <w:sz w:val="30"/>
          <w:szCs w:val="30"/>
          <w:lang w:eastAsia="zh-CN"/>
        </w:rPr>
        <w:t>ฤดูหนาว</w:t>
      </w: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ab/>
      </w:r>
      <w:r>
        <w:rPr>
          <w:rFonts w:ascii="TH SarabunIT๙" w:hAnsi="TH SarabunIT๙" w:eastAsia="SimSun;宋体" w:cs="TH SarabunIT๙"/>
          <w:sz w:val="30"/>
          <w:sz w:val="30"/>
          <w:szCs w:val="30"/>
          <w:lang w:eastAsia="zh-CN"/>
        </w:rPr>
        <w:t>เริ่มตั้งแต่พฤศจิกายน</w:t>
      </w: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 xml:space="preserve">-  </w:t>
      </w:r>
      <w:r>
        <w:rPr>
          <w:rFonts w:ascii="TH SarabunIT๙" w:hAnsi="TH SarabunIT๙" w:eastAsia="SimSun;宋体" w:cs="TH SarabunIT๙"/>
          <w:sz w:val="30"/>
          <w:sz w:val="30"/>
          <w:szCs w:val="30"/>
          <w:lang w:eastAsia="zh-CN"/>
        </w:rPr>
        <w:t>กุมภาพันธ์</w:t>
      </w:r>
    </w:p>
    <w:p>
      <w:pPr>
        <w:pStyle w:val="Normal"/>
        <w:spacing w:before="0" w:after="1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SimSun;宋体" w:cs="TH SarabunIT๙"/>
          <w:b/>
          <w:b/>
          <w:bCs/>
          <w:sz w:val="30"/>
          <w:szCs w:val="30"/>
          <w:lang w:eastAsia="zh-CN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วัติการเกิดภัย</w:t>
      </w:r>
    </w:p>
    <w:p>
      <w:pPr>
        <w:pStyle w:val="Subtitle"/>
        <w:jc w:val="both"/>
        <w:rPr>
          <w:rFonts w:ascii="TH SarabunIT๙" w:hAnsi="TH SarabunIT๙" w:cs="TH SarabunIT๙"/>
          <w:spacing w:val="-6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val="en-US"/>
        </w:rPr>
        <w:t xml:space="preserve">          </w:t>
      </w:r>
      <w:r>
        <w:rPr>
          <w:rFonts w:cs="TH SarabunIT๙" w:ascii="TH SarabunIT๙" w:hAnsi="TH SarabunIT๙"/>
          <w:spacing w:val="-6"/>
          <w:sz w:val="32"/>
          <w:szCs w:val="32"/>
          <w:lang w:val="en-US"/>
        </w:rPr>
        <w:t xml:space="preserve">1.2.1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>สถานการณ์สาธารณภัย</w:t>
      </w:r>
    </w:p>
    <w:p>
      <w:pPr>
        <w:pStyle w:val="Subtitle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val="en-US" w:bidi="th-TH"/>
        </w:rPr>
        <w:t xml:space="preserve">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>สถานการณ์สาธารณภัยที่เกิดขึ้นในพื้นที่ องค์การบริหารส่วนตำบลโคกสูง ส่วนใหญ่เกิดจาก อัคคีภัย วาตภัย ภัยแล้ง โดยมีปัจจัยเสี่ยง อาคารบ้านไม้เก่าสภาพชำรุ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บ้านเรือนไม่มั่นคงถาวร  การเผ่าไร้อ้อยในพื้นที่ทำให้ลุกลามไปยังบ้านเรือน มีโรงงานอยู่ติดกับพื้นที่ เกิดพายุพัดหมุนในฤดูร้อ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ถิติการเกิดสาธารณภัย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องค์การบริหารส่วนตำบลโคกสูง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วัติการเกิดภัยเรียงตามระดับความรุนแรงองภัยจากมาก ไปหาน้อย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Subtitl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......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มิถุนาย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2561</w:t>
      </w:r>
      <w:r>
        <w:rPr>
          <w:rFonts w:cs="TH SarabunIT๙" w:ascii="TH SarabunIT๙" w:hAnsi="TH SarabunIT๙"/>
          <w:sz w:val="32"/>
          <w:szCs w:val="32"/>
        </w:rPr>
        <w:t>..)</w:t>
      </w:r>
    </w:p>
    <w:p>
      <w:pPr>
        <w:pStyle w:val="Subtitle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สถิตการเกิดอุทกภัยขององค์การบริหารส่วนตำบลโคกสู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lang w:val="en-US" w:bidi="th-TH"/>
        </w:rPr>
        <w:t xml:space="preserve">                 </w:t>
      </w:r>
      <w:r>
        <w:rPr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ถานการณ์สาธารณภัย องค์การบริหารส่วนตำบลโคกสูง ที่สำคัญที่เกิดขึ้นและสร้างความสูญเสียต่อชีวิตและทรัพย์สินของประชาชนจากสถิตการเกิดภัย  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วาต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tbl>
      <w:tblPr>
        <w:tblW w:w="99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20"/>
        <w:gridCol w:w="1794"/>
        <w:gridCol w:w="1611"/>
        <w:gridCol w:w="1800"/>
        <w:gridCol w:w="16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ี</w:t>
            </w:r>
          </w:p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เกิดภ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าเหตุการ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กิดภั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ื้นที่ประสบภัย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IT๙" w:hAnsi="TH SarabunIT๙" w:cs="TH SarabunIT๙"/>
                <w:spacing w:val="-14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lang w:val="en-US" w:eastAsia="en-US"/>
              </w:rPr>
              <w:t xml:space="preserve">จำนวนบ้านเรือนเสียหายทั้งหลัง </w:t>
            </w:r>
          </w:p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lang w:val="en-US" w:eastAsia="en-US"/>
              </w:rPr>
              <w:t>หลัง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IT๙" w:hAnsi="TH SarabunIT๙" w:cs="TH SarabunIT๙"/>
                <w:spacing w:val="-14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lang w:val="en-US" w:eastAsia="en-US"/>
              </w:rPr>
              <w:t xml:space="preserve">จำนวนบ้านเรือนเสียหายบางส่วน </w:t>
            </w:r>
          </w:p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lang w:val="en-US" w:eastAsia="en-US"/>
              </w:rPr>
              <w:t>หลัง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IT๙" w:hAnsi="TH SarabunIT๙" w:cs="TH SarabunIT๙"/>
                <w:spacing w:val="-14"/>
                <w:sz w:val="32"/>
                <w:szCs w:val="32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lang w:val="en-US" w:eastAsia="en-US"/>
              </w:rPr>
              <w:t>มูลค่าความ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lang w:val="en-US" w:eastAsia="en-US"/>
              </w:rPr>
              <w:t>เสียหาย</w:t>
            </w:r>
          </w:p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ายุหมุ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,2,4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  <w:lang w:val="en-US" w:eastAsia="en-US"/>
              </w:rPr>
              <w:t>28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lang w:val="en-US" w:eastAsia="en-US" w:bidi="th-TH"/>
              </w:rPr>
              <w:t>,0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ายุหมุ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,2,5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pacing w:val="-1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  <w:lang w:val="en-US" w:eastAsia="en-US"/>
              </w:rPr>
              <w:t>27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lang w:val="en-US" w:eastAsia="en-US" w:bidi="th-TH"/>
              </w:rPr>
              <w:t>,0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2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ายุหมุ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,5,6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35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,0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2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ายุหมุ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,5}4,6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56,0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ายุหมุ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,2,3,7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,000</w:t>
            </w:r>
          </w:p>
        </w:tc>
      </w:tr>
    </w:tbl>
    <w:p>
      <w:pPr>
        <w:pStyle w:val="Subtitle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ubtitl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ัคคีภัย</w:t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17"/>
        <w:gridCol w:w="1701"/>
        <w:gridCol w:w="1556"/>
        <w:gridCol w:w="1279"/>
        <w:gridCol w:w="1417"/>
        <w:gridCol w:w="123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ี</w:t>
            </w:r>
          </w:p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เกิด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าเหตุการเกิด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ื้นที่ประสบภัย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/>
              </w:rPr>
              <w:t xml:space="preserve">จำนวนครัวเรือนที่ประสบภัย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 w:bidi="th-TH"/>
              </w:rPr>
              <w:t>พื้นที่การเกษตร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 w:bidi="th-TH"/>
              </w:rPr>
              <w:t>โรงงา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H SarabunIT๙" w:hAnsi="TH SarabunIT๙" w:cs="TH SarabunIT๙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/>
              </w:rPr>
              <w:t>เสียชีวิต</w:t>
            </w:r>
          </w:p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/>
              </w:rPr>
              <w:t>คน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H SarabunIT๙" w:hAnsi="TH SarabunIT๙" w:cs="TH SarabunIT๙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/>
              </w:rPr>
              <w:t>บาดเจ็บ</w:t>
            </w:r>
          </w:p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/>
              </w:rPr>
              <w:t>คน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H SarabunIT๙" w:hAnsi="TH SarabunIT๙" w:cs="TH SarabunIT๙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/>
              </w:rPr>
              <w:t>มูลค่า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/>
              </w:rPr>
              <w:t>ความเสียหาย</w:t>
            </w:r>
          </w:p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/>
              </w:rPr>
              <w:t>บาท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าไร่อ้อ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ฟไหม้วัตถุดิบปอนโรง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โคกสู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ใกล้เคีย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ื้นที่การเกษต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งา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,0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าไร่อ้อ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ฟไหม้วัตถุดิบปอนโรง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โคกสู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ใกล้เคีย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ื้นที่การเกษต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งา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00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,0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าไร่อ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โคกสู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ื้นที่การเกษต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,0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าไร่อ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โคกสู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ื้นที่การเกษต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,0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าไร่อ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โคกสู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ื้นที่การเกษต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,000</w:t>
            </w:r>
          </w:p>
        </w:tc>
      </w:tr>
    </w:tbl>
    <w:p>
      <w:pPr>
        <w:pStyle w:val="Subtitle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)</w:t>
        <w:tab/>
      </w:r>
    </w:p>
    <w:p>
      <w:pPr>
        <w:pStyle w:val="Subtitl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ัยแล้ง</w:t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44"/>
        <w:gridCol w:w="1742"/>
        <w:gridCol w:w="2015"/>
        <w:gridCol w:w="1806"/>
        <w:gridCol w:w="1714"/>
      </w:tblGrid>
      <w:tr>
        <w:trPr>
          <w:trHeight w:val="12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ี</w:t>
            </w:r>
          </w:p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เกิดภั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าเหตุการเกิดภั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ื้นที่ประสบภัย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/>
              </w:rPr>
              <w:t xml:space="preserve">จำนวนครัวเรือนที่ประสบภัย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/>
              </w:rPr>
              <w:t>พื้นที่การเกษตรเสียหาย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/>
              </w:rPr>
              <w:t>ไร่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H SarabunIT๙" w:hAnsi="TH SarabunIT๙" w:cs="TH SarabunIT๙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/>
              </w:rPr>
              <w:t>จำนวนสัตว์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/>
              </w:rPr>
              <w:t>ที่รับผลกระทบ</w:t>
            </w:r>
          </w:p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/>
              </w:rPr>
              <w:t>ตัว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14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2557-25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กิดภัยแล้ง</w:t>
            </w:r>
          </w:p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นื่องจากฝนทิ้งช่ว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-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7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8,5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ubtitle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มา </w:t>
      </w:r>
      <w:r>
        <w:rPr>
          <w:rFonts w:cs="TH SarabunIT๙" w:ascii="TH SarabunIT๙" w:hAnsi="TH SarabunIT๙"/>
          <w:sz w:val="30"/>
          <w:szCs w:val="30"/>
        </w:rPr>
        <w:t>: 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สำนักงานเกษตรอำเภอหนองกี่</w:t>
      </w:r>
      <w:r>
        <w:rPr>
          <w:rFonts w:cs="TH SarabunIT๙" w:ascii="TH SarabunIT๙" w:hAnsi="TH SarabunIT๙"/>
          <w:sz w:val="30"/>
          <w:szCs w:val="30"/>
        </w:rPr>
        <w:t xml:space="preserve">... </w:t>
      </w:r>
      <w:r>
        <w:rPr>
          <w:rFonts w:ascii="TH SarabunIT๙" w:hAnsi="TH SarabunIT๙" w:cs="TH SarabunIT๙"/>
          <w:sz w:val="30"/>
          <w:sz w:val="30"/>
          <w:szCs w:val="30"/>
        </w:rPr>
        <w:t>ข้อมูล  ณ  วันที่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25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มิถุนายน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๒๕๕๘</w:t>
      </w:r>
      <w:r>
        <w:rPr>
          <w:rFonts w:cs="TH SarabunIT๙" w:ascii="TH SarabunIT๙" w:hAnsi="TH SarabunIT๙"/>
          <w:sz w:val="30"/>
          <w:szCs w:val="30"/>
        </w:rPr>
        <w:t>.......)</w:t>
      </w:r>
    </w:p>
    <w:p>
      <w:pPr>
        <w:pStyle w:val="Subtitl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ubtitle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/>
        <w:t>อุทกภัย</w:t>
      </w:r>
      <w:r>
        <w:rPr/>
        <w:t>/</w:t>
      </w:r>
      <w:r>
        <w:rPr/>
        <w:t>โคลนถล่ม</w:t>
      </w:r>
    </w:p>
    <w:tbl>
      <w:tblPr>
        <w:tblW w:w="97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39"/>
        <w:gridCol w:w="1532"/>
        <w:gridCol w:w="1260"/>
        <w:gridCol w:w="1080"/>
        <w:gridCol w:w="900"/>
        <w:gridCol w:w="900"/>
        <w:gridCol w:w="120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 เดือน ปี</w:t>
            </w:r>
          </w:p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เกิดภั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าเหตุการเกิดภั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ื้นที่ประสบภัย</w:t>
            </w:r>
          </w:p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pacing w:val="-1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ำนวนครัวเรือน</w:t>
            </w:r>
          </w:p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val="en-US" w:eastAsia="en-US"/>
              </w:rPr>
              <w:t xml:space="preserve">ที่ประสบภัย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สียชีวิต</w:t>
            </w:r>
          </w:p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ูญหาย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ดเจ็บ</w:t>
            </w:r>
          </w:p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ูลค่าความเสียหาย</w:t>
            </w:r>
          </w:p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en-US" w:bidi="th-TH"/>
        </w:rPr>
      </w:pPr>
      <w:r>
        <w:rPr>
          <w:lang w:val="en-US" w:bidi="th-TH"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ลำดับความเสี่ยงจากสาธารณภัยในพื้นที่องค์การบริหารส่วนตำบลโคกสูง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bidi="th-TH"/>
        </w:rPr>
      </w:pPr>
      <w:r>
        <w:rPr>
          <w:lang w:val="en-US" w:bidi="th-TH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จากกการวิเคราะห์สถานการณ์สาธารณภัยและการประเมินความเสี่ยงจากสาธารณภัยภายใต้ฐานข้อมูลสถานการณ์สาธารณภัย สถิติการเกิดภัย  ความถี่การเกิดภัย และปัจจัยที่ทำให้เกิดความเสี่ยงจากสาธารณภัย สามารถจัดลำดับความเสี่ยงจากมากไปหาน้อยตามลำดับได้ดังนี้</w:t>
      </w:r>
      <w:r>
        <w:rPr>
          <w:lang w:val="en-US" w:bidi="th-TH"/>
        </w:rPr>
        <w:t xml:space="preserve">           </w:t>
      </w:r>
    </w:p>
    <w:p>
      <w:pPr>
        <w:pStyle w:val="Subtitle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เสี่ยงภัย</w:t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34"/>
        <w:gridCol w:w="3261"/>
        <w:gridCol w:w="340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ม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ักษณะทางกายภา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ระเภทภัยที่เกิดขึ้นบ่อยครั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าดว่าจะเกิดขึ้น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ทั้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มู่บ้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็นชุมชนหนาแน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าตภัย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ทั้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มู่บ้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ั้งอยู่บนพื้นที่ราบสู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หล่งน้ำใต้ดินมี    น้อยและลึ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็นที่โล่งแจ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ัยแล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าตภัย</w:t>
            </w:r>
          </w:p>
        </w:tc>
      </w:tr>
    </w:tbl>
    <w:p>
      <w:pPr>
        <w:pStyle w:val="Subtitle"/>
        <w:jc w:val="both"/>
        <w:rPr>
          <w:rFonts w:ascii="TH SarabunIT๙" w:hAnsi="TH SarabunIT๙" w:cs="TH SarabunIT๙"/>
          <w:spacing w:val="-1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ประเมินความเสี่ยง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</w:p>
    <w:p>
      <w:pPr>
        <w:pStyle w:val="Subtitle"/>
        <w:jc w:val="both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ากข้อมูลสำคัญดังกล่าวเบื้องต้น ทำ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องค์การบริหารส่วนตำบลโคกสู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ความเส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ยงต่อ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กิดสาธารณภัย ดังนี้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ียงจากความเสี่ยงภัยมากไปหาน้อยตามลำดับ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919"/>
      </w:tblGrid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ระเภทของภั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ลักษณะของการเกิด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ัคคีภั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าไร่อ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ลิงไหม้ โรงงานในพื้นที่ใกล้เคียง</w:t>
            </w:r>
          </w:p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ฟฟ้าลัดวงจร  บ้านเรือนส่วนใหญ่มีโครงสร้างเป็นไม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ัยแล้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้ำในแหล่งผลิตน้ำประปาแห้งขอด  ฝนทิ้งช่วงเป็นเวลาน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าตภัย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กิดพายุลมหมุนฤดูร้อ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  <w:t xml:space="preserve">                    </w:t>
      </w:r>
    </w:p>
    <w:p>
      <w:pPr>
        <w:pStyle w:val="Subtitle"/>
        <w:jc w:val="both"/>
        <w:rPr>
          <w:rFonts w:ascii="TH SarabunIT๙" w:hAnsi="TH SarabunIT๙" w:cs="TH SarabunIT๙"/>
          <w:spacing w:val="-6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6"/>
          <w:sz w:val="32"/>
          <w:szCs w:val="32"/>
          <w:lang w:val="en-US"/>
        </w:rPr>
        <w:t xml:space="preserve">        </w:t>
      </w:r>
      <w:r>
        <w:rPr>
          <w:rFonts w:cs="TH SarabunIT๙" w:ascii="TH SarabunIT๙" w:hAnsi="TH SarabunIT๙"/>
          <w:spacing w:val="-6"/>
          <w:sz w:val="32"/>
          <w:szCs w:val="32"/>
          <w:lang w:val="en-US"/>
        </w:rPr>
        <w:t xml:space="preserve">1.4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>ปฏิทินสาธารณภัยประจำปี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ช่วงระยะเวลาที่ผ่านมา  มีการเกิดสาธารณภัยขึ้นบ่อยครั้งและเกิดขึ้นเป็นประจำในช่วงระยะเวลาหนึ่ง จึงทำให้ องค์การบริหารส่วนตำบลโคกสูง สามารถคาดการณ์การเกิดภัยได้มากขึ้น ได้แก่วาตภัย อัคคีภัยภัยแล้ง นอกจากนี้ภัยจาการคมนาคมอุบัติเหตุทางถนน ก็ยังเป็นสาธารณภัยที่เกิดบ่อยครั้งมากขึ้น ซึ่งการคาดการณ์ทำได้ยากเพราะเป็นพฤติกรรมของมนุษย์เว้นแต่ในบางช่วงระยะเวลาหากมีการใช้ถนนมาก เช่นเทศกาลต่างๆ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43"/>
        <w:gridCol w:w="837"/>
        <w:gridCol w:w="643"/>
        <w:gridCol w:w="718"/>
        <w:gridCol w:w="648"/>
        <w:gridCol w:w="642"/>
        <w:gridCol w:w="641"/>
        <w:gridCol w:w="642"/>
        <w:gridCol w:w="640"/>
        <w:gridCol w:w="643"/>
        <w:gridCol w:w="647"/>
        <w:gridCol w:w="639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5410</wp:posOffset>
                      </wp:positionV>
                      <wp:extent cx="16103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8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5969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pt;margin-top:4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ฤดูแล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3205</wp:posOffset>
                      </wp:positionV>
                      <wp:extent cx="1666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9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53340</wp:posOffset>
                      </wp:positionV>
                      <wp:extent cx="241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4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77165</wp:posOffset>
                      </wp:positionV>
                      <wp:extent cx="505777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3.95pt;width:0pt;height:0pt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3340</wp:posOffset>
                      </wp:positionV>
                      <wp:extent cx="2514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4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ุษจี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3810" distR="3810" simplePos="0" locked="0" layoutInCell="1" allowOverlap="1" relativeHeight="10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975</wp:posOffset>
                      </wp:positionV>
                      <wp:extent cx="2222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4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0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0020</wp:posOffset>
                      </wp:positionV>
                      <wp:extent cx="1333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2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8275</wp:posOffset>
                      </wp:positionV>
                      <wp:extent cx="5057775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3.25pt;width:0pt;height:0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Style27"/>
              <w:ind w:left="0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10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655</wp:posOffset>
                      </wp:positionV>
                      <wp:extent cx="2063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1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13665</wp:posOffset>
                      </wp:positionV>
                      <wp:extent cx="40386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13665</wp:posOffset>
                      </wp:positionV>
                      <wp:extent cx="12255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center"/>
        <w:outlineLvl w:val="0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หลัก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จัดการ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ความเสี่ยงจาก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แนวคิดการบริหารจัดการสาธารณภัยของประเทศไทยมุ่งเน้นให้ความสำคัญมากขึ้นกับ การดำเนินการอย่างยั่งยืน โดยให้ความสำคัญก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isaster Risk Management : DRM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ประกอบด้วย การลด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Risk Reduction : DRR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บคู่กับก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mergency Management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ถึงการฟื้นฟู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Recovery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ขอบเขตสาธารณภ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ย </w:t>
      </w:r>
    </w:p>
    <w:p>
      <w:pPr>
        <w:pStyle w:val="Subtitle"/>
        <w:tabs>
          <w:tab w:val="clear" w:pos="720"/>
          <w:tab w:val="left" w:pos="2552" w:leader="none"/>
          <w:tab w:val="left" w:pos="3828" w:leader="none"/>
        </w:tabs>
        <w:jc w:val="both"/>
        <w:rPr>
          <w:rFonts w:ascii="TH SarabunIT๙" w:hAnsi="TH SarabunIT๙" w:cs="TH SarabunIT๙"/>
          <w:kern w:val="2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ขอบเขตสาธารภัยตามแบบแผนปฏิบัติการในการป้องกันและบรรเทาสาธารณภัย องค์การบริหารส่วนตำบลโคกสูง พ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 xml:space="preserve">๒๕๖๑ ฉบับบี้ ให้เป็นไปตามความมาย 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bidi="th-TH"/>
        </w:rPr>
        <w:t>“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สาธารภัย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bidi="th-TH"/>
        </w:rPr>
        <w:t>”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bidi="th-TH"/>
        </w:rPr>
        <w:t xml:space="preserve"> ตามมาตรา ๔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kern w:val="2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kern w:val="2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bidi="th-TH"/>
        </w:rPr>
        <w:t>๒๕๕</w:t>
      </w:r>
      <w:r>
        <w:rPr>
          <w:rFonts w:cs="TH SarabunIT๙" w:ascii="TH SarabunIT๙" w:hAnsi="TH SarabunIT๙"/>
          <w:kern w:val="2"/>
          <w:sz w:val="32"/>
          <w:szCs w:val="32"/>
          <w:lang w:val="en-US" w:bidi="th-TH"/>
        </w:rPr>
        <w:t xml:space="preserve">0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bidi="th-TH"/>
        </w:rPr>
        <w:t xml:space="preserve">ดังนี้ </w:t>
      </w:r>
    </w:p>
    <w:p>
      <w:pPr>
        <w:pStyle w:val="Subtitle"/>
        <w:tabs>
          <w:tab w:val="clear" w:pos="720"/>
          <w:tab w:val="left" w:pos="2552" w:leader="none"/>
          <w:tab w:val="left" w:pos="3828" w:leader="none"/>
        </w:tabs>
        <w:jc w:val="both"/>
        <w:rPr>
          <w:rFonts w:ascii="TH SarabunIT๙" w:hAnsi="TH SarabunIT๙" w:cs="TH SarabunIT๙"/>
          <w:kern w:val="2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val="en-US" w:bidi="th-TH"/>
        </w:rPr>
        <w:t xml:space="preserve">                </w:t>
      </w:r>
      <w:r>
        <w:rPr>
          <w:rFonts w:cs="TH SarabunIT๙" w:ascii="TH SarabunIT๙" w:hAnsi="TH SarabunIT๙"/>
          <w:kern w:val="2"/>
          <w:sz w:val="32"/>
          <w:szCs w:val="32"/>
          <w:lang w:val="en-US" w:bidi="th-TH"/>
        </w:rPr>
        <w:t>“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bidi="th-TH"/>
        </w:rPr>
        <w:t>อัคคีภัย วาตภัย อุทกภัย ภัยแล้ง โรคระบาดในมนุษย์ โรคระบาดสัตว์ โรคระบาดสัตว์น้ำ การระบาดในศัตรูพืช ตลอดจนภัยอื่นๆ อันมีผลกระทบต่อสาธารณชน ไม่ว่าจากธรรมชาติ ผู้ทำให้เกิดขึ้น อุบัติเหตุ หรือเหตุอื่นใด ซึ่งก่อให้เกิดอันตรายแก่ชีวิต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 xml:space="preserve"> ร่างกายของประชาชน หรือความเสียหายแก่ทรัพย์ของประชาชน หรือของรัฐ และให้ความหมายรวมถึงภัยทางอากาศ และการวินาศกรรมด้วย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bidi="th-TH"/>
        </w:rPr>
        <w:t>”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bidi="th-TH"/>
        </w:rPr>
        <w:t xml:space="preserve"> </w:t>
      </w:r>
    </w:p>
    <w:p>
      <w:pPr>
        <w:pStyle w:val="Subtitle"/>
        <w:tabs>
          <w:tab w:val="clear" w:pos="720"/>
          <w:tab w:val="left" w:pos="2552" w:leader="none"/>
          <w:tab w:val="left" w:pos="3828" w:leader="none"/>
        </w:tabs>
        <w:jc w:val="both"/>
        <w:rPr>
          <w:rFonts w:ascii="TH SarabunIT๙" w:hAnsi="TH SarabunIT๙" w:cs="TH SarabunIT๙"/>
          <w:b/>
          <w:b/>
          <w:bCs/>
          <w:kern w:val="2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kern w:val="2"/>
          <w:sz w:val="32"/>
          <w:szCs w:val="32"/>
          <w:lang w:val="en-US" w:bidi="th-TH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kern w:val="2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lang w:val="en-US" w:bidi="th-TH"/>
        </w:rPr>
        <w:t>๒ ระดับการจัดการสาธารณภัย</w:t>
      </w:r>
    </w:p>
    <w:p>
      <w:pPr>
        <w:pStyle w:val="Subtitle"/>
        <w:tabs>
          <w:tab w:val="clear" w:pos="720"/>
          <w:tab w:val="left" w:pos="2552" w:leader="none"/>
          <w:tab w:val="left" w:pos="3828" w:leader="none"/>
        </w:tabs>
        <w:jc w:val="both"/>
        <w:rPr>
          <w:rFonts w:ascii="TH SarabunIT๙" w:hAnsi="TH SarabunIT๙" w:cs="TH SarabunIT๙"/>
          <w:kern w:val="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val="en-US" w:bidi="th-TH"/>
        </w:rPr>
        <w:t xml:space="preserve">               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bidi="th-TH"/>
        </w:rPr>
        <w:t>ระดับการจัดการสาธารณภัยเป็นไปตามระดับการจัดการสาธารณภัยของแผนการป้องกันและบรรเทาสาธารณภัยแห่งชาติ พ</w:t>
      </w:r>
      <w:r>
        <w:rPr>
          <w:rFonts w:cs="TH SarabunIT๙" w:ascii="TH SarabunIT๙" w:hAnsi="TH SarabunIT๙"/>
          <w:kern w:val="2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kern w:val="2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en-US" w:bidi="th-TH"/>
        </w:rPr>
        <w:t>๒๕๕๘ ทั้งนี้ ขึ้นอยู่กับพื้นที่ จำนวนประชาการ ขนาดของภัย ความรุนแรง ผลกระทบและการซับซ้อนของภัยหรือความสามารถในการจัดการสาธารณภัย ที่ผู้มีอำนาจตามกฎ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หมาย ใช้ดุลพินิจในการตัดสินใจเกี่ยวกับความสามารถในการเข้าควบคุมสถานการณ์เป็นหลัก โดยแบ่งเป็น ๔ระดับ ดังนี้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kern w:val="2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kern w:val="2"/>
          <w:sz w:val="32"/>
          <w:szCs w:val="32"/>
          <w:lang w:val="en-US" w:bidi="th-TH"/>
        </w:rPr>
        <w:t>:</w:t>
      </w:r>
      <w:r>
        <w:rPr>
          <w:rFonts w:cs="TH SarabunIT๙" w:ascii="TH SarabunIT๙" w:hAnsi="TH SarabunIT๙"/>
          <w:b/>
          <w:bCs/>
          <w:kern w:val="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lang w:val="en-US" w:bidi="th-TH"/>
        </w:rPr>
        <w:t>ระดับการจัดการสาธารณภัยของประเทศ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15"/>
        <w:gridCol w:w="557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kern w:val="2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kern w:val="2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2"/>
                <w:szCs w:val="32"/>
                <w:lang w:bidi="th-TH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ผู้อำนาจตามกฎหมา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kern w:val="2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ผู้อำนาจการอำเภอ ผู้อำนวยการท้องถิ่น ควบคุมและสั่งการ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kern w:val="2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ผู้อำนวยการจังหวัด ควบคุม สั่งการและบัญชาการ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kern w:val="2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สาธารณภัยขนาดใหญ่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ผู้บัญชาการป้องกันและบรรเทาสาธรณภัยแห่งชาติ ควบคุม สั่งการละบัญชาการ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kern w:val="2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kern w:val="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  <w:lang w:bidi="th-TH"/>
              </w:rPr>
              <w:t>นายกรัฐมนตรีหรือรองนายกรัฐมนตรีซึ่งนายกรัฐมนตรี มอบหมาย ควบคุม สั่งการและบัญชา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kern w:val="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ที่มา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๒๕๕๘</w:t>
      </w:r>
    </w:p>
    <w:p>
      <w:pPr>
        <w:pStyle w:val="Normal"/>
        <w:rPr>
          <w:rFonts w:ascii="TH SarabunIT๙" w:hAnsi="TH SarabunIT๙" w:cs="TH SarabunIT๙"/>
          <w:kern w:val="2"/>
          <w:sz w:val="32"/>
          <w:szCs w:val="32"/>
          <w:lang w:bidi="th-TH"/>
        </w:rPr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องค์การบริหารส่วนตำบลโคกสูง นายกองค์การบริหารส่วนตำบลโคกสู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ในฐานนะผู้อำนวยการท้องถิ่นตามพระราชบัญญัติป้องกันและบรรเทาภัย พ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๕๕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o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าตรา 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จะเข้าดำเนินการป้องกันและบรรเทาสาธารณภัยในเขตพื้นที่โดยเร็วเป็นลำดับแรก มีอำนาจสั่งการ ควบคุม และการกำกับดูแลการปฏิบัติหน้าที่ของเจ้าพนักงานและอาสาสมัคร รวมทั้งติดตามสถานการณ์ที่เกิดขึ้นได้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ยุทธศาสตร์การจัดการ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การจัดการความเสี่ยงจากสาธารณภัยของแผนฉบับนี้ เปนการตอบสนองต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ปาหมาย การจัดการความเสี่ยงจากสาธารณภัย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PSK" w:hAnsi="TH SarabunPSK" w:cs="TH SarabunPSK"/>
          <w:sz w:val="32"/>
          <w:sz w:val="32"/>
          <w:szCs w:val="32"/>
        </w:rPr>
        <w:t>และวัตถุประสงคของแผนใหมีประสิทธิภาพมากยิ่งขึ้น เพื่อสรางความเชื่อมั่นและความปลอดภัยในชีวิตและทรัพยสินของประชาชน รวมถึงความมีเสถียรภาพทางเศรษฐกิจและสังคม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องค์การบริหารส่วนตำบลโคกสูง</w:t>
      </w:r>
      <w:r>
        <w:rPr>
          <w:rFonts w:ascii="TH SarabunPSK" w:hAnsi="TH SarabunPSK" w:cs="TH SarabunPSK"/>
          <w:sz w:val="32"/>
          <w:sz w:val="32"/>
          <w:szCs w:val="32"/>
        </w:rPr>
        <w:t>อยางยั่งยื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วย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ป็นการลดโอกาสที่จะได้รับผลกระทบจากสาธารณภัยอย่างเป็นระบบ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การวิเคราะห์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จัดการกับปัจจัยที่เป็นสาเหตุและผลกระทบของสาธารณภัย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val="th-TH" w:bidi="th-TH"/>
        </w:rPr>
        <w:t>ลดความล่อแหลม ลดปัจจัยที่ทำให้เกิดความเปราะบ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เพิ่ม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บุคคล ชุมชน และสังคมให้เข้มแข็งในการจัดการปัญหา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ย่างเป็นรูปธรรม ป้องกันมิให้เกิดความเสี่ยงใหม่และลดความเสี่ยงที่มีอยู่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694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เผชิญเหตุและจัดการสาธารณภัย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้เป็นไปอย่าง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าตรฐาน โดยการจัดระบบ การจัดการทรัพยากรและภารกิจความรับผิดชอ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ผชิญเหตุการณ์ฉุกเฉินที่เกิดขึ้นทุกรูปแบ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อย่างมีประสิทธิภาพ รวมถึงล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สูญเสี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จะ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่อชีวิตและทรัพย์สินของประชาชน ทรัพยากรสภาพแวดล้อม สังค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มีผลกระทบน้อยที่สุด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ยุทธศาสตร์ที่ ๓ การเพิ่มประสิทธิภาพฟื้นฟูอย่างยั่งยืน      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 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เป็นการปรับสภาพระบบสาธารณูปโภค การดำรงชีวิต และสภาวะวิถีความเป็นอยู่อยู่ชุมชนที่ประสบภัยให้กลบสู่ภาวะปกติ หรือพัฒนาให้ดีกว่าและปลอดภัยกว่าเดิม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Build Back Better Safer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ตามความเหมาะสม โดยการนำปัจจัยในการลดความเสี่ยงจากสาธารณภัยมาดำเนินฟื้นฟู ซึ่งหมายรวมถึงซ่อมสร้าง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reconstruction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การฟื้นฟูสภาพ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rehadilitation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ยุทธศาสตร์ที่ ๔ การส่งเสริมความร่วมมือระหว่างประเทศจัดการความเสี่ยงจากสาธารณภัย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  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พัฒนาศักยภาพการจัดการความเสี่ยงจากสาธารณภัยของประเทศให้ได้มาตรฐานตามหลักสากล โดยการจัดระบบกลไกในการประสานงานความร่วมมือระหว่างประเทศให้มีประสิทธิภาพ ซึ่งการจัดการ ความเสี่ยงสาธารณภัยของประเทศจำเป็นได้รับความร่วมมือจากทุกภาคส่วนทั้งในประเทศและต่างประเทศ โดยคำนึงถึงระเบียบ กฎหมาย แนวทางปฏิบัติ  การให้ความช่วยเหลือด้านมนุษยธรรมและประเพณีปฏิบัติให้สอดคล้องกับการร่วมมือระหว่างประเทศเป็นสำคัญ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๔ งบประมาณในการจัดการความเสี่ยงจากสาธารณภัย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งบประมาณในการจัดความเสี่ยงจากสาธารณภัยองค์การบริหารส่วนตำบลโคกสูงมีที่ผ่านมาจาก๒แหล่งงบประมาณได้แก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งบประมาณรายจ่ายประจำปีองค์การบริหารส่วนตำบลโครงการที่ใช้งบประมาณขององค์กรปกครองส่วนท้องถิ่น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งบประมาณอื่นๆ งบกลางขององค์การบริหารส่วนตำบลโคกสูง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๑ ภาวะปกติ</w:t>
      </w:r>
    </w:p>
    <w:p>
      <w:pPr>
        <w:pStyle w:val="Normal"/>
        <w:ind w:left="360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งค์การบริหารส่วนตำบลโคกสูง จัดทำกรอบ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. 2561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องค์การบริหารส่วนตำบลโคกสูงโดยกำหนดให้มีรายละเอียด ดังนี้ </w:t>
      </w:r>
    </w:p>
    <w:p>
      <w:pPr>
        <w:pStyle w:val="Normal"/>
        <w:ind w:left="360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ผนและขั้นตอนขององค์การบริหารส่วนตำบลโคกสูง ในการจัดการให้มีเครื่องหมายสัญญาณหรือสิ่งในการแจ้งให้ประชาชน ได้ทราบถึงการเกิดหรือจะเกิดสาธารณภัย</w:t>
      </w:r>
    </w:p>
    <w:p>
      <w:pPr>
        <w:pStyle w:val="Normal"/>
        <w:ind w:left="360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ผนและขั้นตอนในการจัดหาวัสดุอุปกรณ์ เครื่องมือใช้ และยานพาหนะ เพื่อใช้ในการป้องกันและบรรเทาสาธารณภัย องค์การบริหารส่วนตำบลโคกสูง</w:t>
      </w:r>
    </w:p>
    <w:p>
      <w:pPr>
        <w:pStyle w:val="Normal"/>
        <w:ind w:left="360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ฯลฯ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)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งค์การบริหารส่วนตำบลโคกสูง ตั้งงบกลาง ให้เพียงพอต่อการเผชิญเหตุสาธารณภัยที่อาจจะเกิดขึ้นเพื่อแก้ไขปัญหาความเดือนร้อนของประชาชนตามอำนาจหน้าที่ และสนับการดำเนินการตามนโยบายรัฐ ตามหนังสือกระทรวงมหาดไทย ด่วนที่สุด ที่ มท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o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o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ว ๗๒๗๒ ลงวันที่ ๒๖ ธันวาคม ๒๕๖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o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                                                                                    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   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2.4.2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ภาวะฉุกเฉิ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งค์การบริหารส่วนโคกสูง นำเงินงบประมาณของหน่วยงานที่ได้เตรียมไว้ ไปใช้จ่ายเพื่อบรรเทา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ช่วยเหลือความเดือดร้อนของประชาชนที่ประสบสาธารณภัยเป็นลำดับแรก ตามระเบียบกระทรวงมหาดไทยว่าด้วยค่าใช้จ่ายเพื่อช่วยเหลือประชาชน ตามอำนาจหน้าที่ขององค์กรปกครองส่วนท้องถิ่น พ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.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ระเบียบกระทรวงมหาดไทยว่าด้วยการเบิกค่าใช้จ่ายให้แก่อาสาสมัครป้องกันภัยฝ่ายพลเรือนขององค์กรปกครองส่วนท้องถิ่น พ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.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ั้งนี้  หากงบประมาณไม่เพียงพอ ให้โอนเงินงบประมาณเหลือจ่าย หรืองบประมาณในแผนงาน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ครงการอื่นที่ยังไม่มีความจำเป็นเร่งด่วนที่ต้องใช้จ่าย ไปตั้งเป็นงบประมาณสำหรับจ่ายเพิ่มเติมได้ 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.2541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แก้ไขเพิ่มเติม</w:t>
      </w:r>
    </w:p>
    <w:p>
      <w:pPr>
        <w:pStyle w:val="Normal"/>
        <w:spacing w:before="240" w:after="0"/>
        <w:ind w:left="360" w:hanging="0"/>
        <w:rPr>
          <w:rFonts w:ascii="TH SarabunIT๙" w:hAnsi="TH SarabunIT๙" w:eastAsia="Calibri" w:cs="TH SarabunIT๙"/>
          <w:spacing w:val="-4"/>
          <w:sz w:val="16"/>
          <w:szCs w:val="16"/>
          <w:lang w:bidi="th-TH"/>
        </w:rPr>
      </w:pPr>
      <w:r>
        <w:rPr>
          <w:rFonts w:eastAsia="Calibri" w:cs="TH SarabunIT๙" w:ascii="TH SarabunIT๙" w:hAnsi="TH SarabunIT๙"/>
          <w:spacing w:val="-4"/>
          <w:sz w:val="16"/>
          <w:szCs w:val="16"/>
          <w:lang w:bidi="th-TH"/>
        </w:rPr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spacing w:val="-4"/>
          <w:sz w:val="16"/>
          <w:szCs w:val="16"/>
          <w:lang w:bidi="th-TH"/>
        </w:rPr>
      </w:pPr>
      <w:r>
        <w:rPr>
          <w:rFonts w:cs="TH SarabunIT๙" w:ascii="TH SarabunIT๙" w:hAnsi="TH SarabunIT๙"/>
          <w:spacing w:val="-4"/>
          <w:sz w:val="16"/>
          <w:szCs w:val="16"/>
          <w:lang w:bidi="th-TH"/>
        </w:rPr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9370</wp:posOffset>
                </wp:positionH>
                <wp:positionV relativeFrom="paragraph">
                  <wp:posOffset>36195</wp:posOffset>
                </wp:positionV>
                <wp:extent cx="2626995" cy="6934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บประมาณ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ในการจัดการความเสี่ยงจาก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5pt;height:54.6pt;mso-wrap-distance-left:9.05pt;mso-wrap-distance-right:9.05pt;mso-wrap-distance-top:0pt;mso-wrap-distance-bottom:0pt;margin-top:2.85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งบประมาณ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ในการจัดการความเสี่ยงจาก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spacing w:val="-4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2715895</wp:posOffset>
                </wp:positionH>
                <wp:positionV relativeFrom="paragraph">
                  <wp:posOffset>337820</wp:posOffset>
                </wp:positionV>
                <wp:extent cx="5715" cy="2006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spacing w:val="-4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13410</wp:posOffset>
                </wp:positionH>
                <wp:positionV relativeFrom="paragraph">
                  <wp:posOffset>156210</wp:posOffset>
                </wp:positionV>
                <wp:extent cx="33134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3410</wp:posOffset>
                </wp:positionH>
                <wp:positionV relativeFrom="paragraph">
                  <wp:posOffset>156845</wp:posOffset>
                </wp:positionV>
                <wp:extent cx="635" cy="3162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6840</wp:posOffset>
                </wp:positionH>
                <wp:positionV relativeFrom="paragraph">
                  <wp:posOffset>156845</wp:posOffset>
                </wp:positionV>
                <wp:extent cx="635" cy="3162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spacing w:val="-4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81280</wp:posOffset>
                </wp:positionV>
                <wp:extent cx="1819910" cy="3632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บประมาณรายจ่ายประจำ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28.6pt;mso-wrap-distance-left:9.05pt;mso-wrap-distance-right:9.05pt;mso-wrap-distance-top:0pt;mso-wrap-distance-bottom:0pt;margin-top:6.4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งบประมาณรายจ่าย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1795</wp:posOffset>
                </wp:positionH>
                <wp:positionV relativeFrom="paragraph">
                  <wp:posOffset>81280</wp:posOffset>
                </wp:positionV>
                <wp:extent cx="2055495" cy="3632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บประมาณอื่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28.6pt;mso-wrap-distance-left:9.05pt;mso-wrap-distance-right:9.05pt;mso-wrap-distance-top:0pt;mso-wrap-distance-bottom:0pt;margin-top:6.4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งบประมาณ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1" w:leader="none"/>
        </w:tabs>
        <w:spacing w:before="240" w:after="0"/>
        <w:ind w:left="360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15">
                <wp:simplePos x="0" y="0"/>
                <wp:positionH relativeFrom="column">
                  <wp:posOffset>3072130</wp:posOffset>
                </wp:positionH>
                <wp:positionV relativeFrom="paragraph">
                  <wp:posOffset>53340</wp:posOffset>
                </wp:positionV>
                <wp:extent cx="11430" cy="14109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45110</wp:posOffset>
                </wp:positionV>
                <wp:extent cx="1491615" cy="3340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บกลางประเภทเงินสำร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่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่าจ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26.3pt;mso-wrap-distance-left:9.05pt;mso-wrap-distance-right:9.05pt;mso-wrap-distance-top:0pt;mso-wrap-distance-bottom:0pt;margin-top:19.3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งบกลางประเภทเงินสำรอ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จ่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จ่าจ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spacing w:val="-4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83560</wp:posOffset>
                </wp:positionH>
                <wp:positionV relativeFrom="paragraph">
                  <wp:posOffset>25400</wp:posOffset>
                </wp:positionV>
                <wp:extent cx="421640" cy="57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spacing w:val="-4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45085</wp:posOffset>
                </wp:positionV>
                <wp:extent cx="1491615" cy="9512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บประมาณเหลือจ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บประมาณแผนงานโครงการอื่นที่ยังไม่มีความจำเป็นไปตั้งเป็นงบประมาณสำหรับจ่ายเพิ่มเต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74.9pt;mso-wrap-distance-left:9.05pt;mso-wrap-distance-right:9.05pt;mso-wrap-distance-top:0pt;mso-wrap-distance-bottom:0pt;margin-top:3.5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งบประมาณเหลือจ่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งบประมาณแผนงานโครงการอื่นที่ยังไม่มีความจำเป็นไปตั้งเป็นงบประมาณสำหรับจ่าย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spacing w:val="-4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83560</wp:posOffset>
                </wp:positionH>
                <wp:positionV relativeFrom="paragraph">
                  <wp:posOffset>318135</wp:posOffset>
                </wp:positionV>
                <wp:extent cx="4216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spacing w:val="-4"/>
          <w:sz w:val="16"/>
          <w:szCs w:val="16"/>
          <w:lang w:bidi="th-TH"/>
        </w:rPr>
      </w:pPr>
      <w:r>
        <w:rPr>
          <w:rFonts w:cs="TH SarabunIT๙" w:ascii="TH SarabunIT๙" w:hAnsi="TH SarabunIT๙"/>
          <w:spacing w:val="-4"/>
          <w:sz w:val="16"/>
          <w:szCs w:val="16"/>
          <w:lang w:bidi="th-TH"/>
        </w:rPr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2-1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: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หล่งงบประมาณในการจัดการความเสี่ยงจากสาธารณภัยขององค์การบริหารส่วนตำบลโคกสู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                          </w:t>
      </w:r>
    </w:p>
    <w:p>
      <w:pPr>
        <w:pStyle w:val="Normal"/>
        <w:ind w:left="357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</w:r>
    </w:p>
    <w:p>
      <w:pPr>
        <w:pStyle w:val="Normal"/>
        <w:ind w:left="357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</w:r>
    </w:p>
    <w:p>
      <w:pPr>
        <w:pStyle w:val="Normal"/>
        <w:ind w:left="357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</w:r>
    </w:p>
    <w:p>
      <w:pPr>
        <w:pStyle w:val="Normal"/>
        <w:ind w:left="357" w:hanging="0"/>
        <w:rPr>
          <w:rFonts w:ascii="TH SarabunIT๙" w:hAnsi="TH SarabunIT๙" w:eastAsia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                                                                                </w:t>
      </w:r>
    </w:p>
    <w:p>
      <w:pPr>
        <w:pStyle w:val="Normal"/>
        <w:ind w:left="357" w:hanging="0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2.5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องค์กรปฏิบัติในการป้องกันและบรรเทาสาธารณภัยองค์การบริหารส่วนตำบลโคกสูง            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ดำเนินการป้องกันและบรรเทาสาธารณภัย และการจัดการความเสี่ยงจากสาธารณภัยองค์การบริหารส่วนตำบลโคกสูง 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องค์การบริหารส่วนตำบลโคกสูง ต้องมีการเชื่อมโยงและรับนโยบายแผนงานแนวทางมาดำเนินการ  รวมทั้งการประสานกับหน่วยงานบริหารจัดการสาธารณภัยในระดับอำเภอและระดับจัง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2.5.1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ระดับนโยบาย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    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ณะกรรมการป้องกันและบรรเทาสาธารณภัยแห่งชาติ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ปภ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)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มีหน้าที่กำหนดนโยบายกันและบรรเทาสาธารณภัยแห่งชาติ  บูรณาการพัฒนาระบบการป้องกันและบรรเทาสาธารณภัย  ระหว่างหน่วยงานของรัฐและหน่วยงานภาคเอกชนให้มีประสิทธิภาพ โดยมีองค์ประกอบและอำนาจหน้าที่ตามที่ระบุในมาตรา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6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และมาตรา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7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2550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     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คณะกรรมการป้องกันอุบัติภัยแห่งชาติ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)</w:t>
      </w:r>
    </w:p>
    <w:p>
      <w:pPr>
        <w:pStyle w:val="Normal"/>
        <w:rPr>
          <w:rFonts w:ascii="TH SarabunIT๙" w:hAnsi="TH SarabunIT๙" w:eastAsia="Calibri" w:cs="TH SarabunIT๙"/>
          <w:spacing w:val="-4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2.5.2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ระดับ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กองบัญชา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บกปภ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)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 และประสานการปฏิบัติการป้องกันและบรรเทาสาธารณภัยของกองอำนวยการป้องกันและบรรเทาสาธารณภัยแต่ละระดับโดยมีรัฐมนตรีว่าการกระทรวงมหาดไทย เป็นผู้บัญชาการป้องกันและบรรเทาสาธารณภัยแห่งชาติและปลัดกระทรวงมหาดไทยเป็นรองผู้บัญชาการป้องกันและบรรเทาสาธารณภัยแห่งชาติ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ในกรณีการจัดการสาธารณภัยขนาดใหญ่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ดับ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3)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มีรัฐมนตรีว่าการกระทรวงมหาดไทยและกรณีการจัดการสาธารณภัยร้ายแรงอย่างยิ่ง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ดับ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4)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 สั่งการ และบัญชาการ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    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กรมป้องกันและบรรเทาสาธารณภัย จัดตั้งกองอำนวยการป้องกันและบรรเทาสาธารณภัยกลาง โดยมีอธิบดีกรมป้องกันและบรรเทาสาธารณภัยในฐานะผู้อำนวยการกลาง เป็นผู้อำนวยการมีความรับผิดชอบดังนี้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2.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ภาวะปกติ ประสานงาน และบูรณาการข้อมูลและการปฏิบัติการของหน่วยงานที่เกี่ยวข้อง ทั้งในส่วนของสรรพกำลัง  เครื่องมืออุปกรณ์ แผนปฏิบัติการ เพื่อเตรียมความพร้อมในการป้องกันและแก้ไขปัญหาสาธารณภัยทั้งระบ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2.2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ภาวะใกล้เกิดภัย  เตรียมการเผชิญเหตุ ติดตามและเฝ้าระวังสถานการณ์รวมถึงวิเคราะห์ข้อมูลที่เกี่ยวข้อง ประเมินสถานการณ์ และแจ้งเตือนภัย พร้อมทั้งรายงาน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กับสาธารณภัยที่จะเกิดขึ้น โดยเรียกหน่วยงานที่เกี่ยวข้องเพื่อเป็นการประกอบกำลังในการเริ่มปฏิบัติการ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2.3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ภาวะเกิดภัย  อำนวยการและบูรณการประสานการปฏิบัติ ในกรณีการจัดการสาธารณภัยขนาดเล็ก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ดับ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1)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ขนาดกลาง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ดับ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2)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กองอำนวยการป้องกันและบรรเทาสาธารณภัยกลางรับผิดชอบในการอำนวยการ ประเมินสถานการณ์ และสนับสนุนกองอำนวยการป้องกันและบรรเทาสาธารณภัยแต่ละดับ รวมทั้งติดตามและเฝ้าระวังสถานการณ์ วิเคราะห์และประเมินสถานการณ์ รายงานสถานการณ์ยกระดับในกรณีการจัดการสาธารณภัยขนาดใหญ่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ดับ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3)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นายกรัฐมนตรีหรือรองนายกรัฐมนตรีที่นายกรัฐมนตรีมอบมอบ ในกรณีการจัดการสาธารณภัยร้ายแรงอย่างยิ่ง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ดับ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4)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ั้งนี้  ให้กองอำนวยการป้องกันและบรรเทาสาธารณภัยกลาง ทำหน้าที่เป็นส่วนหนึ่งในศูนย์ประสานการปฏิบัติของกองบัญชาการป้องกันและบรรเทาสาธารณภัยแห่งชาติ ในกรณียกระดับเป็นการจัดการสาธารณภัยขนาดใหญ่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ดับ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3)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ขนาดร้ายแรงอย่างยิ่ง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ดับ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4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    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(3)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กองอำนวยการป้องกันและบรรเทาสาธารณภัยจังหวัด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       </w:t>
      </w: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บรรเทาสาธารภัยในพื้นที่ จังหวัดที่รับผิดชอบ โดยมีผู้ว่าราชการจังหวัด เป็นผู้อำนวยการ รองผู้ว่าราชการจังหวัดที่ผู้ว่าราชการจังหวัดมอบหมาย และนายกองค์การบริหารส่วนจังหวัด เป็นผู้อำนวยกา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(4)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กองอำนวยการป้องกันและบรรเทาภัยสาธารณภัยกรุงเทพมหานคร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กทม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)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                </w:t>
      </w: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ำหน้าที่อำนวยการ ควบคุมสนับสนุน ประสานการปฏิบัติในการป้องกันละบรรเทาสาธารณภัยในเขตกรุงเทพมหานคร และจัดทำแผนปฏิบัติการหรือแผนเผชิญเหตุตามประเภทความเสี่ยงภัย ให้สอดคล้องกับแผนการป้องกันและบรรเทาสาธารณภัยกรุงเทพมหานคร รวมทั้งดำเนินการสนับสนุนการปฏิบัติการป้องกันและบรรเทาสาธารณภัยและเป็นเหตุเมื่อเกิดสาธารณภัยในพื้นที่รับผิดชอบโดยมีผู้ว่าราชการกรุงเทพมหานครในฐานะผู้อำนวยการ เป็นผู้รับผิดชอบ มีอำนาจหน้าที่และแนวทางปฏิบัติตามหมวด๓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๕๕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0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ั้งนี้ องค์ประกอบและอำนาจหน้าที่ให้เป็นไปตามที่ผู้ว่าราชการกรุงเทพมหานครกำหนด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(5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)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ทำหน้าที่อำนวยการ ควบคุม สนับสนุน และประสานการปฏิบัติกับองค์กรปกครองส่วนท้องถิ่นในเขตพื้นที่รับผิดชอบในการป้องกันและบรรเทาสาธารณภัย และปฏิบัติงานตามที่ผู้ว่าราชการจังหวัด หรือกองอำนวยการป้องกันและบรรเทาสาธารณภัยจังหวัดมอบหมาย โดยมีนายอำเภอ เป็นผู้อำนวยการ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(6)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กองอำนวยการป้องกันและบรรเทาสาธารณภัยองค์กรปกครองส่วนท้องถิ่นแห่งพื้นที่ประกอบด้วย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            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กองอำนวยการป้องกันและบรรเทาสาธารณภัยเมืองพัทยา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เมืองพัทยา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               </w:t>
      </w: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ำหน้าที่อำนวยการ ควบคม ปฏิบัติการป้องกันละบรรเทาสาธารณภัยและเผชิญเหตุ เมื่อเกิดสาธารณภัยขึ้น พร้อมทั้งทำแผนปฏิบัติการในการป้องกันและบรรเทาสาธารณภัยของเมืองพัทยาให้สอดคล้องและเชื่อมโยงกับแผนการป้องกันและบรรเทาสาธารณภัยให้องค์กรปกครองท้องถิ่น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งค์การบริหารส่วนตำบลโคกสว่าง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งค์การบริหารส่วนตำบลเมืองไผ่ ซึ่งมีพื้นที่ติดต่อหรือใกล้เคียง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หรือเขตพื้นที่อื่นเมื่อได้รับการร้องขอโดยมีนายกเมืองพัทยา เป็นผู้อำนวยการ ทำหน้าที่อำนวยการ ควบคุม ปฏิบัติการป้องกันและบรรเทาสาธารณภัยและเผชิญเหตุเมื่อเกิดสาธารณภัยขึ้น พร้อมทั้งจัดทำแผนปฏิบัติการในการป้องกันและบรรเทาสาธารณภัยเทศบาล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)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สอดคล้องและเชื่อมโยงกับแผนการป้องกันและบรรเทาสาธารณภัยจังหวัด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แผนการป้องกันและบรรเทาสาธารณภัยอำเภอ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........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รวมถึงมีหน้าที่ช่วยเหลือผู้อำนวยการจังหวัดและผู้อำนวยการอำเภอตามที่ได้รับมอบหมาย พร้อมทั้งการสนับสนุนป้องกันและการร้องขอ โดยมีนายกเทศมนตรี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)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ind w:left="709" w:hanging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(6.2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กองอำนวยการป้องกันและบรรเทาสาธารณภัยเทศบาล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ท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ทม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)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และเผชิญเหตุเมื่อเกิดสาธารณภัยขึ้น พร้อมทั้งจัดทำแผนปฏิบัติการในการป้องกันและบรรเทาสาธารณภัยให้สอดคล้องและเชื่อมโยงกับแผนการป้องกันและบรรเทาสาธารณภัยจังหวัดบุรีรัมย์ และแผนการป้องกันและบรรเทาสาธารณภัยอำเภอ  รวมถึง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หรือเขตพื้นที่อื่นเมื่อได้รับการร้องขอ  โดยมีนายกเทศมนตรี เป็นผู้อำนวยการ</w:t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 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กองอำนวยการป้องกันและบรรเทาสาธารณภัยองค์การบริหารส่วนตำบล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กอป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และเผชิญเหตุ เมื่อเกิดสาธารณภัยขึ้น พร้อมทั้งจัดทำแผนปฏิบัติการในการป้องกันและบรรเทาสาธารณภัยองค์การบริหารส่วนตำบลโคกสูง ให้สอดคล้องและเชื่อมโยง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ารปกครองส่วนท้องถิ่นองค์การบริหารส่วนตำบลโคกสว่าง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งค์การบริหารส่วนตำบลเมืองไผ หรืเขตพื้นที่อื่นเมื่อได้รับการร้องขอ โดมีนายกองค์การบริหารส่วนตำบล เป็นผู้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ubtitle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ลำดับความเสี่ยงจากสาธารณภัยในพื้นที่องค์การบริหารส่วนตำบลโคกสู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lang w:val="en-US" w:bidi="th-TH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จากกการวิเคราะห์สถานการณ์สาธารณภัยและการประเมินความเสี่ยงจากสาธารณภัยภายใต้ฐานข้อมูลสถานการณ์สาธารณภัย สถิติการเกิดภัย  ความถี่การเกิดภัย และปัจจัยที่ทำให้เกิดความเสี่ยงจากสาธารณภัย สามารถจัดลำดับความเสี่ยงจากมากไปหาน้อยตามลำดับได้ดังนี้</w:t>
      </w:r>
      <w:r>
        <w:rPr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ี่ยง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93725</wp:posOffset>
                </wp:positionH>
                <wp:positionV relativeFrom="paragraph">
                  <wp:posOffset>92075</wp:posOffset>
                </wp:positionV>
                <wp:extent cx="6690360" cy="7859395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7859520"/>
                          <a:chOff x="0" y="0"/>
                          <a:chExt cx="6690240" cy="7859520"/>
                        </a:xfrm>
                      </wpg:grpSpPr>
                      <wps:wsp>
                        <wps:cNvSpPr txBox="1"/>
                        <wps:spPr>
                          <a:xfrm>
                            <a:off x="420840" y="5260320"/>
                            <a:ext cx="27432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อำเภ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อ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5724000"/>
                            <a:ext cx="2743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อำเภ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นายอำเภ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3260880"/>
                            <a:ext cx="321768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จังหวัด (กอปภ.จ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703320"/>
                            <a:ext cx="3217680" cy="9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ผู้ว่าราชการ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รอง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องค์การบริหารส่วน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747360"/>
                            <a:ext cx="36226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บัญชาการป้องกันและบรรเทาสาธารณภัยแห่งชาติ (บกปภ.ช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039320"/>
                            <a:ext cx="3621960" cy="8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รัฐมนตรีว่าการกระทรวงมหาดไทย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ะทรวงมหาดไท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2932560"/>
                            <a:ext cx="0" cy="17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113280"/>
                            <a:ext cx="335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114720"/>
                            <a:ext cx="0" cy="14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690800"/>
                            <a:ext cx="0" cy="56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401520"/>
                            <a:ext cx="450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402600"/>
                            <a:ext cx="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404760"/>
                            <a:ext cx="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6200" y="6627600"/>
                            <a:ext cx="2174400" cy="123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2171880" cy="41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กองอำนวยการป้องกันและบรรเทา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องค์การบริหารส่วนตำบ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กอปภ.อบต.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5000"/>
                              <a:ext cx="217188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นายกองค์การบริหารส่วนตำบ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ผู้ช่วย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ปลัดองค์การบริหารส่วนตำบล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9880" y="304920"/>
                            <a:ext cx="34264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ณีเกิดสาธารณภัยร้ายแรงอย่างยิ่ง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600840"/>
                            <a:ext cx="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720" y="3264480"/>
                            <a:ext cx="26859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ุงเทพมหานค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ทม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868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เมืองพัทยา (กอปภ.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016040"/>
                            <a:ext cx="217188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เมืองพัทย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ปลัด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688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เทศบาล (กอปภ.ทน./ทม./ทต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7009200"/>
                            <a:ext cx="217188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เทศมนตร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ปลัดเทศบาล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394320"/>
                            <a:ext cx="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34264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นายกรัฐมนตรี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5000" y="3114720"/>
                            <a:ext cx="0" cy="14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2157120"/>
                            <a:ext cx="366444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กล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432520"/>
                            <a:ext cx="36651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ผู้อำนวยการกลา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อธิบดีกรมป้องกันและบรรเทาสาธารณภั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9080" y="1901880"/>
                            <a:ext cx="25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26364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3745800"/>
                            <a:ext cx="268596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ว่าราชการ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ช่วย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อำนวยการเข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75pt;margin-top:7.25pt;width:526.8pt;height:618.85pt" coordorigin="-935,145" coordsize="10536,12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2;top:8429;width:43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อำเภ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อ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279;top:9159;width:4319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อำเภ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นายอำเภ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78;top:5280;width:5066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จังหวัด (กอปภ.จ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80;top:5977;width:5066;height:15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ผู้ว่าราชการ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รอง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องค์การบริหารส่วน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68;top:1322;width:570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บัญชาการป้องกันและบรรเทาสาธารณภัยแห่งชาติ (บกปภ.ช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567;top:1782;width:5703;height:1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รัฐมนตรีว่าการกระทรวงมหาดไทย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ะทรวงมหาดไท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343,4763" to="4343,5043" ID="Line 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85,5048" to="7072,5048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88,5050" to="1788,5283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93,7532" to="1893,8428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0,10226" to="7890,10226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1,10228" to="791,10565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60,10231" to="4360,10582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57" style="position:absolute;left:6177;top:10582;width:3424;height:1940">
                  <v:shape id="shape_0" fillcolor="white" stroked="t" o:allowincell="f" style="position:absolute;left:6181;top:10582;width:3419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กองอำนวยการป้องกันและบรรเทาสาธารณภ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องค์การบริหารส่วนตำบ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กอปภ.อบต.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177;top:11220;width:3419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นายกองค์การบริหารส่วนตำบล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ผู้ช่วย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ปลัดองค์การบริหารส่วนตำบล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1663;top:625;width:539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ณีเกิดสาธารณภัยร้ายแรงอย่างยิ่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4340,1091" to="4340,1320" ID="Line 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4;top:5286;width:422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ุงเทพมหานค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ทม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935;top:10584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เมืองพัทยา (กอปภ.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927;top:11194;width:3419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เมืองพัทย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ปลัด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65;top:10581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เทศบาล (กอปภ.ทน./ทม./ทต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71;top:11183;width:3419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เทศมนตร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ปลัดเทศบาล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885,10215" to="7885,10566" ID="Line 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4;top:145;width:539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นายกรัฐมนตร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7073,5050" to="7073,5283" ID="Line 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1;top:3542;width:577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กล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500;top:3976;width:5771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ผู้อำนวยการกลา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อธิบดีกรมป้องกันและบรรเทาสาธารณภั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339,3140" to="4342,3547" ID="Line 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06,10009" to="1906,10224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2;top:6044;width:4229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ว่าราชการ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ช่วย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อำนวยการเข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spacing w:before="120" w:after="0"/>
        <w:ind w:firstLine="72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ตั้งศูนย์ปฏิบัติการฉุกเฉิน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บาทภารกิจ 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รายละเอียดการปฏิบัติปรากฏตามบทที่ ๔ การปฏิบัติขณะเกิดภัย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en-US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จัดตั้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องค์การบริหารส่วนตำบลโคกสู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ผู้อำนวยการท้องถิ่นเป็นผู้ควบคุม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่งการเพื่อทำหน้าที่จัดการสาธารณภัยที่เกิดขึ้นจนกว่าสถานการณ์จะกลับเข้าสู่ภาวะปกติ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ส่วนราชการและหน่วยงานที่เกี่ยวข้องในพื้นที่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ระสานความร่วมมือกับ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ุกขั้นต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ทันที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สถานการณ์สาธารณภัยและเก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ีดความสามาร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ทรัพยากรขององค์กรปกครองส่วนท้องถิ่นในการเข้าจัดการกับสาธารณภัยให้ยุติโดยเร็วแล้ว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ามารถควบคุม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สาธารณภัย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ลำพั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ให้ผู้อำนวยการอำเภอทราบ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การสนับสนุนจ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รื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ผู้อำนวยการท้องถิ่น เป็นผู้ควบคุมและสั่ง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ห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อกาสการขยายความรุนแร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ย่างต่อเนื่องให้รายงานผู้อำนวยการอำเภอ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นายอำเภอ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สนอต่อผู้อำนวยการจังหวัด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ู้ว่าราชการจังหวัด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จารณาประกาศหรือยกระดับของภัย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าดเล็กเป็นสาธารณภัยขนาดกลางต่อไป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49045</wp:posOffset>
                </wp:positionH>
                <wp:positionV relativeFrom="paragraph">
                  <wp:posOffset>73660</wp:posOffset>
                </wp:positionV>
                <wp:extent cx="3044825" cy="5607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56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การสาธารณภัยระดับ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8.35pt;margin-top:5.8pt;width:239.7pt;height:4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การสาธารณภัยระดับ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ปก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ฉุกเฉิ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1025</wp:posOffset>
                </wp:positionH>
                <wp:positionV relativeFrom="paragraph">
                  <wp:posOffset>92075</wp:posOffset>
                </wp:positionV>
                <wp:extent cx="2692400" cy="6318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7.25pt;width:211.9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00025</wp:posOffset>
                </wp:positionH>
                <wp:positionV relativeFrom="paragraph">
                  <wp:posOffset>109855</wp:posOffset>
                </wp:positionV>
                <wp:extent cx="2751455" cy="6318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8.65pt;width:216.6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00025</wp:posOffset>
                </wp:positionH>
                <wp:positionV relativeFrom="paragraph">
                  <wp:posOffset>109855</wp:posOffset>
                </wp:positionV>
                <wp:extent cx="2701290" cy="1448435"/>
                <wp:effectExtent l="0" t="0" r="0" b="7854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1448280"/>
                          <a:chOff x="0" y="0"/>
                          <a:chExt cx="2701440" cy="144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144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6"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 องค์การบริหารส่วนตำบลโคกสู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765000"/>
                            <a:ext cx="261612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นายกเทศมนตรี/นายกองค์การบริหารส่วนตำบ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    องค์การบริหารส่วนตำบลโคกสู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8.65pt;width:212.7pt;height:114pt" coordorigin="-315,173" coordsize="4254,2280">
                <v:shape id="shape_0" fillcolor="white" stroked="f" o:allowincell="f" style="position:absolute;left:-315;top:173;width:4253;height:1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6"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 องค์การบริหารส่วนตำบลโคกสู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60;top:1378;width:4119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นายกเทศมนตรี/นายกองค์การบริหารส่วนตำบล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    องค์การบริหารส่วนตำบลโคกสู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65735</wp:posOffset>
                </wp:positionH>
                <wp:positionV relativeFrom="paragraph">
                  <wp:posOffset>92075</wp:posOffset>
                </wp:positionV>
                <wp:extent cx="800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7.25pt;width: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80005</wp:posOffset>
                </wp:positionH>
                <wp:positionV relativeFrom="paragraph">
                  <wp:posOffset>180340</wp:posOffset>
                </wp:positionV>
                <wp:extent cx="514350" cy="3016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ด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75pt;mso-wrap-distance-left:9.05pt;mso-wrap-distance-right:9.05pt;mso-wrap-distance-top:0pt;mso-wrap-distance-bottom:0pt;margin-top:14.2pt;mso-position-vertical-relative:text;margin-left:2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จัด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29915</wp:posOffset>
                </wp:positionH>
                <wp:positionV relativeFrom="paragraph">
                  <wp:posOffset>99060</wp:posOffset>
                </wp:positionV>
                <wp:extent cx="2683510" cy="55943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ปฏิบัติการฉุกเฉ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โคกสู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4.05pt;mso-wrap-distance-left:9.05pt;mso-wrap-distance-right:9.05pt;mso-wrap-distance-top:0pt;mso-wrap-distance-bottom:0pt;margin-top:7.8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ปฏิบัติการฉุกเฉ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โคกสู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4455</wp:posOffset>
                </wp:positionH>
                <wp:positionV relativeFrom="paragraph">
                  <wp:posOffset>106680</wp:posOffset>
                </wp:positionV>
                <wp:extent cx="426720" cy="344805"/>
                <wp:effectExtent l="19685" t="67945" r="36195" b="895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44880"/>
                        </a:xfrm>
                        <a:prstGeom prst="rightArrow">
                          <a:avLst>
                            <a:gd name="adj1" fmla="val 50000"/>
                            <a:gd name="adj2" fmla="val 309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6.65pt;margin-top:8.4pt;width:33.55pt;height:27.1pt;mso-wrap-style:none;v-text-anchor:middle" type="_x0000_t13">
                <v:fill o:detectmouseclick="t" type="solid" color2="black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25400</wp:posOffset>
                </wp:positionV>
                <wp:extent cx="2697480" cy="9169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2pt;width:212.3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21025</wp:posOffset>
                </wp:positionH>
                <wp:positionV relativeFrom="paragraph">
                  <wp:posOffset>33655</wp:posOffset>
                </wp:positionV>
                <wp:extent cx="1270" cy="9093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2.65pt;width:0.05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751455" cy="88201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4.75pt;width:216.6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75209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4.75pt;width:21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29915</wp:posOffset>
                </wp:positionH>
                <wp:positionV relativeFrom="paragraph">
                  <wp:posOffset>33655</wp:posOffset>
                </wp:positionV>
                <wp:extent cx="2683510" cy="90868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ายกเทศมนตร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โคกสู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71.55pt;mso-wrap-distance-left:9.05pt;mso-wrap-distance-right:9.05pt;mso-wrap-distance-top:0pt;mso-wrap-distance-bottom:0pt;margin-top:2.6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นายกเทศมนตร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โคกสู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63875</wp:posOffset>
                </wp:positionH>
                <wp:positionV relativeFrom="paragraph">
                  <wp:posOffset>36830</wp:posOffset>
                </wp:positionV>
                <wp:extent cx="2696210" cy="37147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25pt;margin-top:2.9pt;width:212.2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21025</wp:posOffset>
                </wp:positionH>
                <wp:positionV relativeFrom="paragraph">
                  <wp:posOffset>24130</wp:posOffset>
                </wp:positionV>
                <wp:extent cx="26930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1.9pt;width:2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การจัดการสาธารณภัย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ปฏิบัติร่วมกับหน่วยงานที่เกี่ยวข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ร่วมกับอำเภอ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อำเภอ ในช่วงระยะขณะ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รายงานสถานการณ์สาธารณภัยที่เกิดขึ้นตามข้อเท็จจริงเป็นระยะๆ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ณีสถานการณ์สาธารณภัยมีความรุนแรงให้ประสานขอกำลังสนับสนุน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ฏิบัติร่วมกับองค์กรปกครองส่วนท้องถิ่นข้างเค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สาธารณภัย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รุนแ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ายเป็นวงกว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โคกสู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โคกสู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นับส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ป้องกันและบรรเทาสาธารณภัยที่เกิด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ดังมาตรา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2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0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ขึ้นในเขต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โคกสู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โคกสู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การป้องกันและบรรเทาสาธารณภัยที่เกิดขึ้น เพื่อเป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ูรณาการและการประสานการปฏิบัติงานร่วมกัน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ศูนย์กลางในการประสานการปฏิบัติในเขตรับผิดชอบตลอด ๒๔ ชั่วโมง เพื่อให้สามารถติดต่อประสานงาน สั่งการ รา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 และสถานการณ์ระหว่างทุกหน่วยงานที่เกี่ยวข้องได้อย่างต่อเนื่อง รวดเร็ว และเชื่อถือได้ โดยมีแนว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ขั้นต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งานกับ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การฉุกเฉิน องค์การบริหารส่วนตำบลโคกสูง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 และการช่วยเหลือสงเคราะห์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อย่างมีเอกภา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ประสานงาน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ศล และให้องค์การสาธารณกุศล       ในจังหวัดจัดเจ้าหน้าที่ประสานงาน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ลอด ๒๔ ชั่วโมง พร้อมอุปกรณ์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ามารถปฏิบัติภารกิจได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โรงพยาบาลส่งเสริมสุขภาพประจำตำบล ร่วม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มื่อ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ัย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หรือเจ้าพนักงานป้องกันและบรรเทาสาธารณภัยมอบหมาย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สาธารณกุศ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เหลือผู้ประสบภัย ดั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พระราชบัญญัติป้องกันและบรรเทา            สาธารณภัย พ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๕๕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ตรา ๒๗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านจา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หน่วยงานที่รับผิดชอบ เช่น ตำรวจ เทศ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ต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ารสาธารณกุศลจัดชุดเคลื่อนที่เร็วออกไปยังที่เกิดเหตุ และให้รายงานต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การฉุกเฉิน องค์การบริหารส่วนตำบลโคกสู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นวยการ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ับมอบหมายภารกิจในการปฏิบัติกา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ลัง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 ให้องค์การสาธารณกุศล องค์กรเอกชน ช่วยเหลือ     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ส่งเสริมสุขภาพประจำตำบล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ฉบับนี้ มุ่งดำเนินงานตอบสนองต่อยุทธศาสตร์การจัดการความเสี่ยงจากสาธารณภัยตามแผ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แห่งชาติ พ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๒๕๕๘ ให้บรรลุผลสำเร็จในทางปฏิบัติ โดยมีเป้าหมายสำคัญในการลด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พื่อสร้างความเชื่อมั่น ความปลอดภัย ในชีวิตและทรัพย์สินของประชาชนในพื้นที่ ตามแนวทางในการดำเนินงานด้านการป้องกัน บรรเทา การลดผลกระทบจากสาธารณภัย และการเตรียม ความพร้อม โดยกำหนดแนวทางปฏิบัติไว้ ดังนี้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Disaster Risk)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ายถึง โอกาสที่สาธารณภัย ทำให้เก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มสูญเสียต่อชีวิต ร่างกาย ทรัพย์สิน ความเป็นอยู่ และภาคบริการต่างๆ ในชุมชนใดชุมชนหนึ่ง ณ ห้วงเวลาใ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ลาหนึ่งในอนาคต ซึ่งสามารถแทนด้วยสมการแสดงความสัมพันธ์ของปัจจัยที่เกี่ยวข้องกับ ความเสี่ยง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Risk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ักย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ความสามารถที่จะกระทำการอย่างใดอย่างหนึ่ง หรือความสามารถที่อาจจะพัฒนาต่อไปให้เป็นประโยชน์มากขึ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ความเสี่ยงจากสาธารณภั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pacing w:val="8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Risk Assessment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xposur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Vulnerabilit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โดยขั้นตอนการประเมินความเสี่ยงจากสาธารณภัย ประกอบด้วย ๗ ขั้นตอน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 xml:space="preserve">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๑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ทำความเข้าใจเหตุการณ์ปัจจุบัน ความต้องการในการประเมินความเสี่ยง และพิจารณาถึงข้อมูลในอดี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pacing w:val="-2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๒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ภัย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pacing w:val="-2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๓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ความล่อแหลม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วิเคราะห์ความเปราะบางและ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วิเคราะห์ผลกระทบและระดับความเสี่ยง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จัดทำข้อมูลความเสี่ยงและแนว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ในการจัดการและลดความเสี่ยง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u w:val="single"/>
          <w:lang w:bidi="th-TH"/>
        </w:rPr>
        <w:t>ขั้นที่ ๗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 การพัฒนาหรือปรับปรุงยุทธศาสตร์และแผนปฏิบัติการในการลดความเสี่ยงจากสาธารณภั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ั้น เพื่อให้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การประเมิน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ไปอย่างมีประสิทธิภาพ กองอำนวยการป้องกันและบรรเทาสาธารณภัย องค์การบริหารส่วนตำบลโคกสูง จึงกำหนดให้จัดทีมประเมินความเสี่ยงจาก สาธารณภัย เพื่อเข้าสำรวจพื้นที่และจัดเก็บข้อมูลข้อเท็จจริงจากเหตุการณ์สาธารณภัยและเป็นข้อมูลในการวิเคราะห์และประเมินความเสี่ยง รวมทั้งผลกระทบที่อาจจะเกิดขึ้น เพื่อประกอบการตัดสินใจสั่งการในการรับมือสถานการณ์ภัยที่อาจจะเกิดขึ้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ลด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หรือหลีกเลี่ยง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                  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ความเปราะบางและความล่อแหลม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ลดผลกระทบ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มือ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ถ่ายโอนหรือแบ่งปัน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2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ป้องกันและลดผลกระท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นื่องจาก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มีพื้นที่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34.74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ารางกิโลเมตรสาธารณภัยที่ส่งผลกระทบ ได้แก่ ภัยจาก ระบุชื่อประเภทภัย เช่น อัคคีภัย วาตภัย ภัยแล้ง ภัยทางถนน เป็นต้น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ามที่วิเคราะห์ความเสี่ยงไว้ในบทที่ ๑ จึงให้ความสำคัญกับแนวทางการดำเนินงา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ได้พิจารณาโครงสร้างที่สอดคล้องกับสภาพพื้นที่เสี่ยงภัยแล้วและได้จัดสร้าง ใน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ที่ใช้ในการป้องกันและบรรเทาสาธารณภัย อาทิ อาคาร เขื่อน กำแพง ประตูระบายน้ำ เส้นทางคมนาคมเพื่อส่งกำลังบำรุง ป้ายสัญญาณ ฯลฯ ขึ้น เพื่อใช้ในการป้องกันและบรรเทาสาธารณภัยใน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ไม่ใช้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ป้องกันโดยไม่ใช้โครงสร้าง เป็นการใช้นโยบาย กฎระเบียบ การวางแผนและกิจกรรมต่างๆ เพื่อลดความเสี่ยง โด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ด้มีการ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</w:t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การบังคับใช้กฎหมายและการมีส่วนร่วมของประชาชนในพื้นที่       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ๆ ที่เกิดจากการกระทำของประชาชนเอง เช่น การเผาตอซังข้าว การเผาใบอ้อย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 </w:t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ิเคราะห์และจัดทำแผนที่เสี่ยงภัยให้เหมาะสมกับพื้นที่ พร้อมทั้งจัดเก็บข้อมูลสถิติ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หาปัจจัยที่ทำให้เกิดความเสี่ยงจากสาธารณภัย เพื่อเป็นฐานข้อมูลในการหาแนวทาง      การลดความเสี่ยงจากสาธารณภัยอย่างเป็นระบบ มุ่งสู่การแก้ไขปัญหาอย่างยั่งยื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เตรียมความพร้อมรับสถานการณ์ภัย</w:t>
      </w:r>
    </w:p>
    <w:p>
      <w:pPr>
        <w:pStyle w:val="Style27"/>
        <w:ind w:left="0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เป็นการดำเนินการที่เน้นช่วงก่อนเกิดภัยเพื่อให้ประชาชน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ชุมชน และหน่วยงานที่เกี่ยวข้องมีองค์ความรู้ ขีดความสามารถ และทักษะต่างๆ พร้อมที่จะรับมือกั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 องค์การบริหารส่วนตำบลโคกสู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ดำเนินงาน ประกอบด้วย</w:t>
      </w:r>
    </w:p>
    <w:p>
      <w:pPr>
        <w:pStyle w:val="Style27"/>
        <w:ind w:left="1407" w:firstLine="33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BDRM)</w:t>
      </w:r>
    </w:p>
    <w:p>
      <w:pPr>
        <w:pStyle w:val="Style27"/>
        <w:ind w:left="0"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 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ปัญญาท้องถิ่นในการลดความเสี่ยงจากสาธารณภัย โดยเน้นการอาศัย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เป็นศูนย์กลางในการป้องกัน แก้ไข บรรเทา และฟื้นฟูความเสียหายจากสาธารณภัย โดยให้ชุมชนเข้ามามีส่วนร่ว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นการวางแผน ตัดสินใจ กำหนดแนวทางการแก้ปัญหาในการจัดการความเสี่ยงจากสาธารณภัย เพื่อลดความ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ชุมชนและเพิ่มขีดความสามารถให้คนในชุมชนมีศักยภาพในการระงับบรรเทาภัยได้ด้วยตนเองในระดับหนึ่ง ก่อนที่หน่วยงานภายนอกจะเข้าไปให้ความช่วยเหลือ รวมทั้งเป็นการสร้างภาคีเครือข่ายภาคประชาชนในรูปแบบอาสาสมัครเพื่อช่วยเหลืองานเจ้าหน้าที่ในขั้นตอน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สามารถทำให้ชุมชนของตนมีความปลอดภัยจากสาธารณภัย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 ให้สำรวจชุมชน      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  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สาธารณภัย โดยมีการประสานงานกับหน่วยงานของรัฐที่มีหน้าที่รับผิดชอบในระดับท้องถิ่น ระดับอำเภอ   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มีแผนรับมือกับสาธารณภัยในครอบครัว เช่น การสร้างบ้านเรือนให้มีความเข้มแข็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จัดการฝึกอบรมสมาชิกชุมชนอยู่เสมอ โดยเฉพาะอย่างยิ่งกลุ่มเปราะบ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 ซ่อมแซม หรือปรับปรุงสาธารณูปโภคในชุมชนให้ช่วยลดความรุนแร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</w:p>
    <w:p>
      <w:pPr>
        <w:pStyle w:val="Style27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ฝึก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เครื่องมือและกิจกรรมในการสร้างความพร้อมและเพิ่มศักยภาพของหน่วยงานและบุคลากร รวมทั้งเป็นการทดสอบการประสานงานและการบูรณาการ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องค์การบริหารส่วนตำบลโคกสูง และแผนเผชิญเหตุสาธารณภัยให้มีความสมบูรณ์มากยิ่งขึ้น              ทั้งนี้ 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จะมีการประสานและสั่งการอำนวยการให้ชุมช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ู่บ้าน ดำเนินการฝึก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แบบบูรณาการอย่างสม่ำเสม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ฝ้าระวังและประเมินสถาน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ชุดเฝ้าระวังและติดตามสถานการณ์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๒๔ 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ธรรมชาติ ข้อมูล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แจ้งข่าว การเตือนภัยจากกองอำนวยการป้องกันและบรรเทาสาธารณภัยระดับเหนือขึ้นไป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หน่วยงานที่เกี่ยวข้อง เช่น กรมอุตุนิยมวิทยา กรมชลประทาน กรมทรัพยากรน้ำ กรมอุทกศาสตร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ป้องกันและบรรเทาสาธารณภัย ฯลฯ รวมทั้งสื่อต่างๆ เพื่อรวบรวมข้อมูล 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ฝ้าระวัง ประเมิน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ีมประชาสัมพันธ์ เพื่อให้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ระยะเวลา ภาวะที่จะคุกค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ระยะ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ป้องกันความตื่นตระหนกและความสับสนในเหตุการณ์ที่จะเกิด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ให้ความสำคัญกับผู้ที่ต้องช่วยเหลือเป็นกรณีพิเศษ เช่น ผู้พิ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ถี่ของการแจ้งข่าวเตือนภัยขึ้นอยู่กับ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ฝ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าระวัง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ิดตาม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ือนภัยระดับชุม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ติดตาม เฝ้าระวังปรากฏ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ธรรมชาติที่มีแนวโน้มการเกิดภัย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่ชุมชน และรายงา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โคกสูง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ระบบการ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ทั้งทำหน้าที่เฝ้าระวัง ให้ข้อมูลข่าวสารแก่ประชาชน โดย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กเปลี่ยนข้อมูลข่าวสาร วิเคราะห์ และประเมิ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ข้อมูลข่าวสารที่ได้รับ     และตรวจสอบข้อเท็จจริงของข้อมู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ัดสินใจในการเตรีย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สถานการณ์ภัยและผลการปฏิบัติให้กองอำนวยการป้องกันและบรรเทา 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 มีแนวทางปฏิบัติสำหรับเตรียมการอพยพ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อพยพผู้ประสบภัย แผนอพยพส่วนราชการ โดยมีสาระสำคัญประกอบด้วย จำนวนผู้อพยพ บัญชีส่วนราชการ สิ่งอำนวยความสะดวกในการอพยพ การกำหนดเขตพื้นที่รองรับการอพยพให้อยู่ในพื้นที่ที่เหมาะสม การกำหนดเจ้าหน้าที่หรือผู้รับผิดชอบการอพยพไว้ให้ชัดเจน               การกำหนดเส้นทางอพยพหลักและเส้นทางอพยพสำรองสำหรับแต่ละประเภทภัย รวมทั้งการสำรวจและ            การจัดเตรียมพาหนะ น้ำมันเชื้อเพลิง แหล่งพลังงาน และระบบสื่อส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มาตรก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4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สำคัญกับกลุ่มเปราะบางซึ่งต้องได้รับการดูแลเป็นพิเศษ เช่น เด็ก สตรีมีครรภ์ ผู้สูงอายุ บุคคล ทุพลภาพ ผู้ป่วย  เป็นต้น โดยกำหนดแนวทางในการอพยพกลุ่มเปราะบาง ร่วม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ํานักงานพัฒนาสังคมและความมั่นคงของมนุษย์จังหวั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 xml:space="preserve"> (4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ตรียมตัวไว้ให้พร้อมสำหรับการอพย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ตรียมกระเป๋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ของมีค่า เงินสด เอกสารสำคัญ ของใช้จำเป็นส่วนตัว ยารักษาโรค อาหาร น้ำดื่ม เท่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โคกสูง มีแนวทางปฏิบัติสำหรับเตรียมการจัดตั้งศูนย์พักพิงชั่วคราว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ัดเลือกและจัดหาสถานที่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ดการภายในศูนย์พักพิงชั่วคราว โดยกำหนดผู้รับผิดชอบภายในศูนย์พักพ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คราว คือ ผู้จัดการศูนย์พักพิงชั่วคราว ได้แก่ ผู้นำชุมชน กรณีโรงเรียนเป็นศูนย์พักพิงอาจเป็นผู้อำนวยการโร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ความจำเป็นขั้นต่ำของศูนย์พักพิงชั่วคราว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ริหารจัดการข้อมูลผู้อพยพ โดยมีการเก็บบันทึกข้อมูลที่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ปัจจัยในการพิจารณา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/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3-1 : </w:t>
      </w:r>
      <w:r>
        <w:rPr/>
        <w:t>ข้อพิจารณาในการเลือกสถานที่ตั้งของศูนย์พักพิงชั่วคราว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ปลอดภัย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ภัยคุกคามในขณะนั้น ไม่ว่าจะเป็นความรุนแรงหรือภัยทางธรรม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ความเสี่ยงที่อาจเกิดขึ้นต่อผู้อาศัยในศูนย์อพยพชั่วครา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่ายต่อการเข้าถึงเพื่อให้ความช่วยเหลือในช่วงวิกฤ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นึงถึงฤดูกาลและผลกระท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รถอาจจะเข้าไปไม่ได้ในหน้าฝ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แวดล้อ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ถึงภัยจากการปนเปื้อนสารพิษทั้งจากภายในและนอก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ูปโภ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เป็นไปได้ในการใช้โครงสร้างพื้นฐานของภาครัฐที่มีอยู่เดิม ทั้งการประป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ขาภิบาล และการจัดการขย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ไฟฟ้าเป็นสิ่งสำคัญที่สุด เนื่องจากระบบน้ำและสุขาภิบาล ยังสามาร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ทางเลือกอื่นที่ไม่พึงพาโครงสร้างพื้นฐานของเมืองได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ดึงดู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บริบทของเมือง อาจเกิดปัจจัยดึงดูดให้มีการย้ายเข้าศูนย์พักพิงชั่วคราว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ไม่จำเป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ตลาดใ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ที่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เลือกและการเข้าถึงระบบขนส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วัสดิการขั้นพื้นฐา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องมีการบริการด้านการศึกษาและสุขอนาม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สำรวจ และวัดผลศักยภาพระบบสวัสดิการทั่วไปในพื้นที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ลักษณ์ทางวัฒนธรร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าศัยในศูนย์อพยพชั่วคราวมีสิทธิที่จะยึดถือประเพณีและวัฒนธรรมทาง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ศาสนาในศูนย์พักพิง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ทัศนคติขององค์กรปกครองท้องถิ่นและชุมชนโดยรอบ ต่อกลุ่มผู้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ศัยในศูนย์พักพิงชั่วคราว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การเรียนรู้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โคกสูง จะ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ครงการจัดตั้งศูนย์การเรียนรู้สาธารณภัยประจำศูนย์เตรียมพร้อมป้องกันภัยประจำชุมช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หมู่บ้าน ที่มี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ลำดับแรกก่อน โดยมีวัตถุประสงค์ในการจัดตั้งศูนย์การเรียนรู้สาธารณภัย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ให้ประชาชน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ชุมชนได้เรียนรู้สาธารณภัยต่างๆ ธรรมชาติและลักษณะของ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ให้ประชาชนทราบถึงขั้นตอนและวิธี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ลดผลกระทบและความสูญเสียชีวิตที่อา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พิ่มทักษะให้ประชาชนช่วยเหลือตนเอง สามารถรักษาชีวิตรอดได้  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   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บริหารความต่อ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Business Continuity Plan : BCP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การบริหารความต่อเนื่อง เป็นแผนปฏิบัติงานในสภาวะวิกฤตฉุกเฉิน        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หรือเหตุการณ์ฉุกเฉินดังกล่าวส่งผลให้หน่วยงานหรือองค์กรต้องหยุดชะงักการดำเนินงานหรือ   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Business Continuity Plan : BCP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หากหน่วยงานหรือองค์กรไม่จัดทำแผนการบริหารความต่อเนื่องรองรับไว้ตั้งแต่ในภาวะปกติอาจส่งผลกระทบต่อหน่วยงานหรือองค์กรในด้านต่างๆ เช่น ด้านเศรษฐกิจ การเงิน การให้บริ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งคม ชุมชน สิ่งแวดล้อม ตลอดจนชีวิตและทรัพย์สินของประชาชน เป็นต้น การจัดทำแผนการบริหารความ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ึงเป็นสิ่งสำคัญที่จะช่วยให้สามารถรับมือกับเหตุการณ์ฉุกเฉินและให้บริการได้เมื่อเกิดภัยขั้นวิกฤต           เพื่อดำเนินงานและให้บริการตามปกติตามระดับการให้บริการที่กำหนดไว้ซึ่งจะช่วยให้สามารถลดระดับ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ฟื้นฟูหน่วยงานหลังผ่านพ้นวิกฤ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ระดับความเสี่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ปัจจัยที่ทำให้เกิด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มื่อมีการประเมินความเสี่ยงจากสาธารณภัยแล้วจะทำให้ทราบถ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พื้นที่เสี่ยงภัยและปัจจัยที่ทำให้เกิดความเสี่ยงจากสาธารณภั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ซึ่งจะทำให้สามารถกำหนดแนวทาง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ได้ตรงกับความเสี่ยงที่เกิดขึ้น นำไปสู่การลดความเสี่ยงอย่างยั่งยืน ที่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วิธี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ู้รับ ปรับตัวในการรับมือกับสถานการณ์สาธารณภัยที่อาจจะเกิดขึ้น เช่น การกำหนดกิจกรรม โครงการหรือ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กำหนดจากผลการประเมินและวิเคราะห์ความเสี่ยงของพื้นที่หนึ่งๆ เพื่อลดโอกาสในการได้รับผลกระทบ  จากสาธารณภัยที่สามารถคาดการณ์ได้ในปัจจุบันและเพื่อป้องกันไม่ให้เกิดความเสี่ยงเพิ่มมากขึ้นในอนาคต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ดำเน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ประเมินความเสี่ยงจากสาธารณภัย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องอำนวยการป้องกันและบรรเทาสาธารณภั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 จึงกำหน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นวทางในการจัดการความเสี่ยงจากสาธารณภัย 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32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เหตุที่ทำให้เกิดความเสี่ยงจากสาธารณภัยข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lineRule="auto" w:line="232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32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เหตุที่ทำให้เกิดความเสี่ยงจากสาธารณภัยของ องค์การบริหารส่วนตำบลโคกสูง</w:t>
      </w:r>
    </w:p>
    <w:p>
      <w:pPr>
        <w:pStyle w:val="Normal"/>
        <w:spacing w:lineRule="auto" w:line="232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14"/>
          <w:szCs w:val="14"/>
          <w:lang w:bidi="th-TH"/>
        </w:rPr>
      </w:pPr>
      <w:r>
        <w:rPr>
          <w:rFonts w:cs="TH SarabunIT๙" w:ascii="TH SarabunIT๙" w:hAnsi="TH SarabunIT๙"/>
          <w:b/>
          <w:bCs/>
          <w:sz w:val="14"/>
          <w:szCs w:val="14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92"/>
        <w:gridCol w:w="3268"/>
        <w:gridCol w:w="2260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สาเหตุ ที่ทำให้เกิด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ความเสี่ยงจากสาธารณภัย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</w:tc>
      </w:tr>
      <w:tr>
        <w:trPr>
          <w:tblHeader w:val="true"/>
          <w:trHeight w:val="8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เสี่ยง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lineRule="auto" w:line="232"/>
              <w:jc w:val="righ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</w:rPr>
              <w:t>1-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ส่วนใหญ่เป็นพื้นที่ทางเกษตร เกษตรกรจึงมีความต้องการใช้น้ำ   ในปริมาณมากและต่อเนื่องทั้งปี โดยเฉพาะพื้นที่หมู่ที่ 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1-8</w:t>
            </w:r>
          </w:p>
          <w:p>
            <w:pPr>
              <w:pStyle w:val="Normal"/>
              <w:spacing w:lineRule="auto" w:line="22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ล่งกักเก็บน้ำเพื่อการเกษตร  รวมทั้งแม่น้ำลำคลองตื้นเข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เฉพาะ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-8</w:t>
            </w:r>
          </w:p>
          <w:p>
            <w:pPr>
              <w:pStyle w:val="Normal"/>
              <w:spacing w:lineRule="auto" w:line="22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บุกรุกทำลายป่าไม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โดยเฉพาะ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-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เขื่อนหรือแหล่งน้ำและระบบชลประทาน  ที่ดี</w:t>
            </w:r>
          </w:p>
          <w:p>
            <w:pPr>
              <w:pStyle w:val="Normal"/>
              <w:spacing w:lineRule="auto" w:line="22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แหล่งน้ำเดิมเพื่อกักเก็บน้ำไว้ใช้ใน ฤดูแล้ง</w:t>
            </w:r>
          </w:p>
          <w:p>
            <w:pPr>
              <w:pStyle w:val="Normal"/>
              <w:spacing w:lineRule="auto" w:line="22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รณรงค์ในการอนุรักษ์ทรัพยากร ธรรมชาติและขยายพื้นที่ป่า เช่น  การปลูกป่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-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ักษณะภูมิอากาศโดยทั่วไป      อยู่ภายใต้อิทธิพลของลมมรส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เฉพาะพื้นที่หมู่ที่ 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1-8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คลกรที่มีความรู้ด้านสาธารณภัยไม่เพียงพ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คารบ้านเรือนและสภาพแวดล้อมขาดการบำรุงดูแลรักษาให้เกิด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เฉพาะ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-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พภูมิอากาศโดยเฉพาะ ช่วงฤดูมรสุม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หลักสูตรอบรมบุคลากรที่เป็นกลุ่ม เป้าหมายให้ครบถ้วน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ปรับปรุงและซ่อมแซมสิ่งปลูกสร้างต่างๆ ให้มีสภาพมั่นคงแข็งแรง สามารถทนต่อลมพายุได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-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ขาดความตระหนัก     ในการดูแลความปลอดภัยเรื่องการใช้ไฟ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เฉพาะ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-8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ไม่ทราบถึงแนวทางปฏิบัติที่ถูกต้องเมื่อเกิดอัคคีภัย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เฉพาะพื้นที่หมู่ที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อบรมให้ความรู้ความเข้าใจในเรื่องอัคคีภัย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ฝึกการป้องกันและบรรเทาสาธารณภัยด้านอัคคีภัยเป็นประจำทุก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ให้ความรู้เกี่ยวกับอัคคีภัยแก่ประชาช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รเคมีและวัตถุอันตราย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โรงงานอุตสาหกรรมที่มีสารเคมีในการประกอบการอยู่ใน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เฉพาะ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-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แผนปฏิบัติการป้องกันและแก้ไขปัญหาภัยจากสารเคมีและวัตถุอันตรายของ องค์การบริหารส่วนตำบลโคกสูง</w:t>
            </w:r>
          </w:p>
          <w:p>
            <w:pPr>
              <w:pStyle w:val="Normal"/>
              <w:spacing w:lineRule="auto" w:line="228"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ฝึกการป้องกันและบรรเทาสาธารณภัยเพื่อป้องกันและแก้ไขปัญหาสารเคมีและวัตถุอันตราย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i/>
          <w:i/>
          <w:i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bidi="th-TH"/>
        </w:rPr>
        <w:t xml:space="preserve">ตัวอย่างตารางมาตรฐานในการประเมินค่าความเสี่ยง </w:t>
      </w:r>
      <w:r>
        <w:rPr>
          <w:rFonts w:cs="TH SarabunIT๙" w:ascii="TH SarabunIT๙" w:hAnsi="TH SarabunIT๙"/>
          <w:i/>
          <w:i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bidi="th-TH"/>
        </w:rPr>
        <w:t>สูง</w:t>
      </w:r>
      <w:r>
        <w:rPr>
          <w:rFonts w:cs="TH SarabunIT๙" w:ascii="TH SarabunIT๙" w:hAnsi="TH SarabunIT๙"/>
          <w:i/>
          <w:i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bidi="th-TH"/>
        </w:rPr>
        <w:t>ปานกลาง</w:t>
      </w:r>
      <w:r>
        <w:rPr>
          <w:rFonts w:cs="TH SarabunIT๙" w:ascii="TH SarabunIT๙" w:hAnsi="TH SarabunIT๙"/>
          <w:i/>
          <w:i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bidi="th-TH"/>
        </w:rPr>
        <w:t>ต่ำ</w:t>
      </w:r>
      <w:r>
        <w:rPr>
          <w:rFonts w:cs="TH SarabunIT๙" w:ascii="TH SarabunIT๙" w:hAnsi="TH SarabunIT๙"/>
          <w:i/>
          <w:iCs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แจ้งเตือนภัย</w:t>
      </w:r>
    </w:p>
    <w:p>
      <w:pPr>
        <w:pStyle w:val="Normal"/>
        <w:spacing w:lineRule="auto" w:line="228"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แจ้งเตือนภัยเป็นการแจ้งเตือนภัยล่วงหน้าแก่ผู้ที่คาดว่าจะได้รับผลกระทบในพื้นที่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ฝ้าระวังและเตรียมพร้อมรับสถานการณ์อพยพเคลื่อนย้ายไปสู่ที่ปลอดภัยได้ โดยกองอำนวย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จ้งเตือนภัยไปยั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ในพื้นที่ที่คาดว่าจะเกิดภัย เพื่อส่งข้อมูลแจ้งเตือนภัยที่ถูกต้องรวดเร็วไปยังประชาช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ind w:left="720" w:firstLine="414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แจ้งเตือนล่วงหน้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แจ้งข้อมูลข่าวสารที่บ่งชี้ว่ามีแนวโน้มที่จะเกิดสาธารณภัยขึ้นในพื้นที่ที่มีความเสี่ยงไปยังชุมชน หมู่บ้าน และประชาชน เพื่อให้ติดตามข้อมูลข่าวสารและความเคลื่อนไหวอย่างต่อเนื่อง ทั้งนี้ กองอำนวยการป้องกันและบรรเทาสาธารณภัย องค์การบริหารส่วนตำบลโคกสูง  แจ้งเตือนภัยล่วงหน้าก่อนเกิดสาธารณภัยไม่ต่ำกว่า ๑๒๐ ชั่วโม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แจ้งเตือนภั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มีการยืนยันข้อมูลว่ามีโอกาสเกิดสาธารณภัยขึ้นและประชาชนในพื้นที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าจได้รับผลกระทบ ให้แจ้งแนวทางปฏิบัติให้กับส่วนราชการและประชาชนในพื้นที่ทราบ โดยให้มีการ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ำกว่า ๗๒ ชั่วโมงก่อนเกิดภัย และให้มีข้อมูลการแจ้งเตือนภัย ดัง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ที่อาจเกิดขึ้น และระยะเวลาหรือความยาวนานของภั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นวทางการปฏิบัติของส่วนราชการ หน่วยงาน และประชาชนในการป้องกันตนเ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            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ธีการแจ้งเตือนภั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>แจ้งเตือนภัยผ่านผู้นำชุมช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อาสาสมัครและเครือข่ายเฝ้าระวังของชุมชน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0" w:after="0"/>
        <w:ind w:firstLine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จ้งเต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ชาชนโดย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ผ่า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ีโทรทัศน์ท้องถิ่น สถานีวิทยุกระจายเส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ชุมชน วิทยุสมัครเล่น โทรสาร โทรศัพท์มือถือ หอกระจายข่าว เสียงตามสาย และไซเรนเตือนภัยแบบมือหมุ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โทรโข่ง นกหวีด หรือสัญญาณเสียงที่กำหนดให้เป็นสัญญาณเตือนภัยประจำตำบลหรือหมู่บ้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ความหมา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แจ้งเตือนภั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 ได้กำหนดระดับของระบบการเตือนภัยไว้ ซึ่ง องค์การบริหารส่วนตำบลโคกสูง ได้นำระดับสีของการแจ้งเตือนภัยไปประยุกต์ใช้ให้เหมาะสมกับประเภทของสาธารณภัยในพื้นที่ ดังนี้</w:t>
      </w:r>
    </w:p>
    <w:p>
      <w:pPr>
        <w:pStyle w:val="Normal"/>
        <w:spacing w:lineRule="auto" w:line="228"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5250</wp:posOffset>
                </wp:positionH>
                <wp:positionV relativeFrom="paragraph">
                  <wp:posOffset>8890</wp:posOffset>
                </wp:positionV>
                <wp:extent cx="228600" cy="2190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5pt;margin-top:0.7pt;width:17.95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แด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อันตรายสูงสุด ให้อาศัยอยู่แต่ในสถานที่ปลอดภัยและปฏิบัติตามข้อสั่งการ</w:t>
      </w:r>
    </w:p>
    <w:p>
      <w:pPr>
        <w:pStyle w:val="Normal"/>
        <w:spacing w:lineRule="auto" w:line="228"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07.5pt;margin-top:1.95pt;width:17.95pt;height:17.2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ส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อยู่ในภาวะเสี่ยงอันตรายสูง เจ้าหน้าที่กำลังควบคุมสถานการณ์ให้อพยพไปยังสถานที่ปลอด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ฏิบัติตามแนวทางที่กำหนด</w:t>
      </w:r>
    </w:p>
    <w:p>
      <w:pPr>
        <w:pStyle w:val="Normal"/>
        <w:spacing w:lineRule="auto" w:line="228"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4775</wp:posOffset>
                </wp:positionH>
                <wp:positionV relativeFrom="paragraph">
                  <wp:posOffset>21590</wp:posOffset>
                </wp:positionV>
                <wp:extent cx="228600" cy="2190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.25pt;margin-top:1.7pt;width:17.95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เหลื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เสี่ยงอันตราย มีแนวโน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ถานการณ์จะรุนแรงมากขึ้น ให้จัด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สถานการณ์ และปฏิบัติตามคำแนะนำ</w:t>
      </w:r>
    </w:p>
    <w:p>
      <w:pPr>
        <w:pStyle w:val="Normal"/>
        <w:spacing w:lineRule="auto" w:line="228"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4775</wp:posOffset>
                </wp:positionH>
                <wp:positionV relativeFrom="paragraph">
                  <wp:posOffset>18415</wp:posOffset>
                </wp:positionV>
                <wp:extent cx="228600" cy="2190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08.25pt;margin-top:1.45pt;width:17.95pt;height:17.2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น้ำเง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เฝ้าระวัง ให้ติดตามข้อมูลข่าวสารอย่างใกล้ชิดทุกๆ ๒๔ ชั่วโมง</w:t>
      </w:r>
    </w:p>
    <w:p>
      <w:pPr>
        <w:pStyle w:val="Normal"/>
        <w:spacing w:lineRule="auto" w:line="228"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4775</wp:posOffset>
                </wp:positionH>
                <wp:positionV relativeFrom="paragraph">
                  <wp:posOffset>16510</wp:posOffset>
                </wp:positionV>
                <wp:extent cx="228600" cy="2190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108.25pt;margin-top:1.3pt;width:17.95pt;height:17.2pt;mso-wrap-style:none;v-text-anchor:middle">
                <v:fill o:detectmouseclick="t" type="solid" color2="#ff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เขีย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ปกติ ให้ติดตามข้อมูลข่าวสารเป็นประจำ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66370</wp:posOffset>
                </wp:positionH>
                <wp:positionV relativeFrom="paragraph">
                  <wp:posOffset>38735</wp:posOffset>
                </wp:positionV>
                <wp:extent cx="6198235" cy="4392295"/>
                <wp:effectExtent l="45720" t="551180" r="19050" b="4876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4392360"/>
                          <a:chOff x="0" y="0"/>
                          <a:chExt cx="6198120" cy="4392360"/>
                        </a:xfrm>
                      </wpg:grpSpPr>
                      <wps:wsp>
                        <wps:cNvSpPr/>
                        <wps:spPr>
                          <a:xfrm>
                            <a:off x="720" y="40248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3440" y="0"/>
                            <a:ext cx="905040" cy="11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399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426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40500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โคกสู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จัดตั้งศูนย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ฉุกเฉิน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โคกสู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ฉุกเฉินตามแผ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1130760"/>
                            <a:ext cx="0" cy="32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38912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6920" y="3365280"/>
                            <a:ext cx="180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400" y="337500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8040" y="3375000"/>
                            <a:ext cx="180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720" y="337500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3.05pt;width:488.05pt;height:345.85pt" coordorigin="-262,61" coordsize="9761,691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261;top:695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8074;top:61;width:1424;height:1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813;top:690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3872;top:732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802;top:699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262;top:1849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797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โคกสู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จัดตั้งศูนย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ฉุกเฉิน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โคกสู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863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928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บริห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ฉุกเฉินตามแผ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814,1842" to="8814,6974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6973" to="8811,6973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757;top:5361;width:2;height:271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822;top:5376;width:1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806;top:5376;width:2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6939;top:5376;width:1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้อมูล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วามต้องการ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22"/>
          <w:szCs w:val="2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ชุดเฝ้าระวังและติดตามสถานการณ์ พร้อมทั้งรายงา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นับตั้งแต่ได้รับแจ้งการ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เป็นการยืนยันการสื่อสารสองท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Two-way Communica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rPr>
          <w:rFonts w:ascii="TH SarabunIT๙" w:hAnsi="TH SarabunIT๙" w:cs="TH SarabunIT๙"/>
          <w:sz w:val="22"/>
          <w:szCs w:val="2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จัดเจ้าหน้าที่เฝ้าระวังและติดตามสถานการณ์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ล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ั่วโมง และประสานกำนัน ผู้ใหญ่บ้าน ผู้นำชุมชนหรือผู้นำหมู่บ้าน รวมทั้งอาสาสมัครแจ้งเตือนภัย เพื่อเตรียมพร้อมเฝ้าระวั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ติดตามสถานการณ์ภัย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ให้รายงานสถานการณ์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การเกิดภัยมา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b/>
          <w:bCs/>
          <w:kern w:val="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44 191433 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 ความถ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MHz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ายงานสถานการณ์การเกิดภัยไปยัง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และจังหวัดท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หมายเลข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)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แบบรายงานเหตุด่วนสาธารณภ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MHz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 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 โดยมีผู้อำนวยการท้องถิ่นเป็นผู้ควบค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ั่ง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ขั้นตอน หากในกรณีไม่สามารถควบคุมสถานการณ์สาธารณภัยตามขีดความสามารถโดยลำพัง ให้ขอรับ การสนับสนุนจ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องค์การบริหารส่วนตำบลโคกสู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เขต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 กองอำนวยการป้องกันและบรรเทาสาธารณภัยอำเภ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 xml:space="preserve">๑ โครงสร้างของศูนย์ปฏิบัติการฉุกเฉ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 xml:space="preserve"> แบ่งออกเป็น ๓ 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๑ คณ  ที่ ปรึกษา ๑ ศูนย์ข้อมูลประชาสัมพันธ์ร่วม ดังแสดงตาม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4310</wp:posOffset>
                </wp:positionH>
                <wp:positionV relativeFrom="paragraph">
                  <wp:posOffset>73025</wp:posOffset>
                </wp:positionV>
                <wp:extent cx="2435860" cy="369570"/>
                <wp:effectExtent l="0" t="0" r="9525" b="9525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โคก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9.85pt;mso-wrap-distance-left:9.05pt;mso-wrap-distance-right:9.05pt;mso-wrap-distance-top:0pt;mso-wrap-distance-bottom:0pt;margin-top:5.75pt;mso-position-vertical-relative:text;margin-left:115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โคก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4310</wp:posOffset>
                </wp:positionH>
                <wp:positionV relativeFrom="paragraph">
                  <wp:posOffset>180975</wp:posOffset>
                </wp:positionV>
                <wp:extent cx="2445385" cy="35242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14.2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676525</wp:posOffset>
                </wp:positionH>
                <wp:positionV relativeFrom="paragraph">
                  <wp:posOffset>16510</wp:posOffset>
                </wp:positionV>
                <wp:extent cx="0" cy="1155700"/>
                <wp:effectExtent l="5080" t="0" r="5080" b="0"/>
                <wp:wrapNone/>
                <wp:docPr id="50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.3pt" to="210.75pt,92.25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62455" cy="32956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12290" cy="32956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4590</wp:posOffset>
                </wp:positionH>
                <wp:positionV relativeFrom="paragraph">
                  <wp:posOffset>175260</wp:posOffset>
                </wp:positionV>
                <wp:extent cx="1584325" cy="28638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55pt;mso-wrap-distance-left:9.05pt;mso-wrap-distance-right:9.05pt;mso-wrap-distance-top:0pt;mso-wrap-distance-bottom:0pt;margin-top:13.8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670</wp:posOffset>
                </wp:positionH>
                <wp:positionV relativeFrom="paragraph">
                  <wp:posOffset>127635</wp:posOffset>
                </wp:positionV>
                <wp:extent cx="1917700" cy="33845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ชาสัมพันธ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6.65pt;mso-wrap-distance-left:9.05pt;mso-wrap-distance-right:9.05pt;mso-wrap-distance-top:0pt;mso-wrap-distance-bottom:0pt;margin-top:10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ระชาสัมพันธ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0145</wp:posOffset>
                </wp:positionH>
                <wp:positionV relativeFrom="paragraph">
                  <wp:posOffset>170815</wp:posOffset>
                </wp:positionV>
                <wp:extent cx="1637665" cy="38735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0.5pt;mso-wrap-distance-left:9.05pt;mso-wrap-distance-right:9.05pt;mso-wrap-distance-top:0pt;mso-wrap-distance-bottom:0pt;margin-top:13.4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5095</wp:posOffset>
                </wp:positionH>
                <wp:positionV relativeFrom="paragraph">
                  <wp:posOffset>83820</wp:posOffset>
                </wp:positionV>
                <wp:extent cx="1009650" cy="0"/>
                <wp:effectExtent l="635" t="5080" r="0" b="5080"/>
                <wp:wrapNone/>
                <wp:docPr id="56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6.6pt" to="289.3pt,6.6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9465</wp:posOffset>
                </wp:positionH>
                <wp:positionV relativeFrom="paragraph">
                  <wp:posOffset>83820</wp:posOffset>
                </wp:positionV>
                <wp:extent cx="604520" cy="0"/>
                <wp:effectExtent l="0" t="5080" r="0" b="5080"/>
                <wp:wrapNone/>
                <wp:docPr id="57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6.6pt" to="210.5pt,6.6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62280</wp:posOffset>
                </wp:positionH>
                <wp:positionV relativeFrom="paragraph">
                  <wp:posOffset>134620</wp:posOffset>
                </wp:positionV>
                <wp:extent cx="0" cy="103505"/>
                <wp:effectExtent l="5080" t="0" r="5080" b="0"/>
                <wp:wrapNone/>
                <wp:docPr id="58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.6pt" to="36.4pt,18.7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005705</wp:posOffset>
                </wp:positionH>
                <wp:positionV relativeFrom="paragraph">
                  <wp:posOffset>135255</wp:posOffset>
                </wp:positionV>
                <wp:extent cx="0" cy="120650"/>
                <wp:effectExtent l="5080" t="0" r="5080" b="0"/>
                <wp:wrapNone/>
                <wp:docPr id="59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0.65pt" to="394.15pt,20.1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105</wp:posOffset>
                </wp:positionH>
                <wp:positionV relativeFrom="paragraph">
                  <wp:posOffset>135890</wp:posOffset>
                </wp:positionV>
                <wp:extent cx="4554855" cy="0"/>
                <wp:effectExtent l="0" t="5080" r="635" b="5080"/>
                <wp:wrapNone/>
                <wp:docPr id="60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0.7pt" to="394.75pt,10.7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1600</wp:posOffset>
                </wp:positionH>
                <wp:positionV relativeFrom="paragraph">
                  <wp:posOffset>3810</wp:posOffset>
                </wp:positionV>
                <wp:extent cx="1102360" cy="318770"/>
                <wp:effectExtent l="0" t="0" r="9525" b="9525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85pt;mso-wrap-distance-left:9.05pt;mso-wrap-distance-right:9.05pt;mso-wrap-distance-top:0pt;mso-wrap-distance-bottom:0pt;margin-top:0.3pt;mso-position-vertical-relative:text;margin-left:-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38650</wp:posOffset>
                </wp:positionH>
                <wp:positionV relativeFrom="paragraph">
                  <wp:posOffset>21590</wp:posOffset>
                </wp:positionV>
                <wp:extent cx="1033780" cy="300990"/>
                <wp:effectExtent l="0" t="0" r="9525" b="9525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4.45pt;mso-wrap-distance-left:9.05pt;mso-wrap-distance-right:9.05pt;mso-wrap-distance-top:0pt;mso-wrap-distance-bottom:0pt;margin-top:1.7pt;mso-position-vertical-relative:text;margin-left:349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8520</wp:posOffset>
                </wp:positionH>
                <wp:positionV relativeFrom="paragraph">
                  <wp:posOffset>21590</wp:posOffset>
                </wp:positionV>
                <wp:extent cx="1163320" cy="300990"/>
                <wp:effectExtent l="0" t="0" r="9525" b="9525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4.45pt;mso-wrap-distance-left:9.05pt;mso-wrap-distance-right:9.05pt;mso-wrap-distance-top:0pt;mso-wrap-distance-bottom:0pt;margin-top:1.7pt;mso-position-vertical-relative:text;margin-left:16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1010</wp:posOffset>
                </wp:positionH>
                <wp:positionV relativeFrom="paragraph">
                  <wp:posOffset>92075</wp:posOffset>
                </wp:positionV>
                <wp:extent cx="1957070" cy="2910205"/>
                <wp:effectExtent l="0" t="0" r="9525" b="9525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91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้นหาและกู้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ู้ชีพ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งานรักษาพยาบาล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แพท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ละ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จราจ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จญเพล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โครงสร้างพื้นฐ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เช่น ถนน สะพาน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งานอุตสาหกรรม สารเคมี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ตถุอันตร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กัมมันตรัง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การขนส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พย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บริหารจัดการผู้เสีย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9.9pt;mso-wrap-distance-left:9.05pt;mso-wrap-distance-right:9.05pt;mso-wrap-distance-top:0pt;mso-wrap-distance-bottom:0pt;margin-top:7.25pt;mso-position-vertical-relative:text;margin-left:-36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้นหาและกู้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ู้ชีพ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งานรักษาพยาบาล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แพท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ละ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จราจ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จญเพล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โครงสร้างพื้นฐ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เช่น ถนน สะพาน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งานอุตสาหกรรม สารเคมี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ตถุอันตร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กัมมันตรัง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การขนส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พย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บริหารจัดการผู้เสีย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7520</wp:posOffset>
                </wp:positionH>
                <wp:positionV relativeFrom="paragraph">
                  <wp:posOffset>94615</wp:posOffset>
                </wp:positionV>
                <wp:extent cx="1957070" cy="2907665"/>
                <wp:effectExtent l="0" t="0" r="9525" b="9525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91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ศูนย์สั่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ข่าวกรอง วิเคราะห์ข้อมูลสารสนเทศ และการรา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ติดตามและประเมินสถานกา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พยากรณ์อากาศ การเฝ้าระวัง และการแจ้งเตือน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ประชาสัมพันธ์และตอบโต้การข่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ะเบียบ 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แผนการป้องกันและบรรเทา     สาธารณภ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 xml:space="preserve">/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เผชิญเหตุของ องค์การบริหารส่วนตำบลโคกสู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9.7pt;mso-wrap-distance-left:9.05pt;mso-wrap-distance-right:9.05pt;mso-wrap-distance-top:0pt;mso-wrap-distance-bottom:0pt;margin-top:7.45pt;mso-position-vertical-relative:text;margin-left:13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ศูนย์สั่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ข่าวกรอง วิเคราะห์ข้อมูลสารสนเทศ และการรา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ติดตามและประเมินสถานกา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พยากรณ์อากาศ การเฝ้าระวัง และการแจ้งเตือน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ประชาสัมพันธ์และตอบโต้การข่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ะเบียบ กฎหมาย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แผนการป้องกันและบรรเทา     สาธารณภ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 xml:space="preserve">/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เผชิญเหตุของ องค์การบริหารส่วนตำบลโคกสู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5735</wp:posOffset>
                </wp:positionH>
                <wp:positionV relativeFrom="paragraph">
                  <wp:posOffset>94615</wp:posOffset>
                </wp:positionV>
                <wp:extent cx="2028190" cy="3015615"/>
                <wp:effectExtent l="0" t="0" r="9525" b="9525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02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สงเคราะห์ช่วยเหลือผู้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เสบียง และจัดหาปัจจัยสี่ที่จำ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ธารณูปโภคสาธารณูป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บบริจ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ลั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เช่น น้ำมันเชื้อเพลิง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หารจัดการ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พื้นที่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ฟื้นฟูและงานชุม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กำลังบำรุ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38.2pt;mso-wrap-distance-left:9.05pt;mso-wrap-distance-right:9.05pt;mso-wrap-distance-top:0pt;mso-wrap-distance-bottom:0pt;margin-top:7.45pt;mso-position-vertical-relative:text;margin-left:313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สงเคราะห์ช่วยเหลือผู้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เสบียง และจัดหาปัจจัยสี่ที่จำ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าธารณูปโภคสาธารณูป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งบประมา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ับบริจ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พลัง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เช่น น้ำมันเชื้อเพลิง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หารจัดการศูนย์พักพิงชั่วคร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พื้นที่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ฟื้นฟูและงานชุม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กำลังบำรุ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ปฏิบัติการฉุกเฉิน องค์การบริหารส่วนตำบลโคกสูง มี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โครงสร้างของศูนย์ปฏิบัติการฉุกเฉิน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ปรับเปลี่ยนได้ตามความเหมาะสมของสถานการณ์ภัย 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บทบาทหน้าที่ภายในโครงสร้างศูนย์ปฏิบัติการฉุกเฉิน องค์การบริหารส่วนตำบลโคกสูง มีดังนี้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ห้ข้อเสนอแนะ คำแนะนำ ข้อมูล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ที่เกิดขึ้น โดยให้คำนึงถึงความปลอดภัยในการปฏิบัติงานเป็นสำคัญ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ศูนย์ข้อมู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ประชาสัมพันธ์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ร่ว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ประสานข้อมูลเหตุการณ์กับส่วนต่างๆ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เพื่อสื่อสารและประชาสัมพันธ์ข้อมูลข่าวสารให้กับประชาชนและสื่อมวลช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รวมทั้งปฏิบัติการทางจิตวิทยามวล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3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กู้ชีพ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รักษาพยาบาล การแพทย์และสาธารณสุข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รักษาความสงบเรียบร้อ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การจราจร ผจญเพลิง โครงสร้างพื้นฐ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สารเคมี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4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ติดตามสถานการณ์ วิเคราะห์แนวโน้มสถานการณ์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จ้งเตือนภัย รวบรวม ประสานข้อมูล และประเมินความต้องการและความจำเป็นในการสนับสนุนทรัพยาก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พร้อมทั้งให้การสนับสนุนสถานที่ปฏิบัติงานแก่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 มี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ฯลฯ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5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(5.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ในภาวะฉุกเฉินดำเนินไปอย่างมีประสิทธิภาพและประสิทธิผล ได้แก่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5.2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อบสนองการร้องขอรับการสนับสนุนในด้านงบประมาณ การเง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บัญชี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การรับบริจาค ฯลฯ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ั้งนี้ 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3291205" cy="369570"/>
                <wp:effectExtent l="0" t="0" r="9525" b="9525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โคกสู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9.85pt;mso-wrap-distance-left:9.05pt;mso-wrap-distance-right:9.05pt;mso-wrap-distance-top:0pt;mso-wrap-distance-bottom:0pt;margin-top:2.65pt;mso-position-vertical-relative:text;margin-left:98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โคกสู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ปรึกษา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ผู้เชี่ยวชา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2855</wp:posOffset>
                </wp:positionH>
                <wp:positionV relativeFrom="paragraph">
                  <wp:posOffset>173990</wp:posOffset>
                </wp:positionV>
                <wp:extent cx="3300730" cy="35242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7.75pt;mso-wrap-distance-left:9.05pt;mso-wrap-distance-right:9.05pt;mso-wrap-distance-top:0pt;mso-wrap-distance-bottom:0pt;margin-top:13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7640</wp:posOffset>
                </wp:positionH>
                <wp:positionV relativeFrom="paragraph">
                  <wp:posOffset>68580</wp:posOffset>
                </wp:positionV>
                <wp:extent cx="1270" cy="180276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5.4pt;width:0.1pt;height:14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5825</wp:posOffset>
                </wp:positionH>
                <wp:positionV relativeFrom="paragraph">
                  <wp:posOffset>219075</wp:posOffset>
                </wp:positionV>
                <wp:extent cx="1153160" cy="0"/>
                <wp:effectExtent l="0" t="5080" r="0" b="5080"/>
                <wp:wrapNone/>
                <wp:docPr id="70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17.25pt" to="260.5pt,17.25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99460</wp:posOffset>
                </wp:positionH>
                <wp:positionV relativeFrom="paragraph">
                  <wp:posOffset>70485</wp:posOffset>
                </wp:positionV>
                <wp:extent cx="1935480" cy="35306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pt;height:27.8pt;mso-wrap-distance-left:9.05pt;mso-wrap-distance-right:9.05pt;mso-wrap-distance-top:0pt;mso-wrap-distance-bottom:0pt;margin-top:5.55pt;mso-position-vertical-relative:text;margin-left:25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255</wp:posOffset>
                </wp:positionH>
                <wp:positionV relativeFrom="paragraph">
                  <wp:posOffset>70485</wp:posOffset>
                </wp:positionV>
                <wp:extent cx="1903095" cy="35306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27.8pt;mso-wrap-distance-left:9.05pt;mso-wrap-distance-right:9.05pt;mso-wrap-distance-top:0pt;mso-wrap-distance-bottom:0pt;margin-top:5.5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0" cy="103505"/>
                <wp:effectExtent l="5080" t="0" r="5080" b="0"/>
                <wp:wrapNone/>
                <wp:docPr id="73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2pt" to="48.4pt,19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0" r="5080" b="0"/>
                <wp:wrapNone/>
                <wp:docPr id="74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4554855" cy="0"/>
                <wp:effectExtent l="0" t="5080" r="0" b="5080"/>
                <wp:wrapNone/>
                <wp:docPr id="75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3pt" to="406.75pt,11.3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37490</wp:posOffset>
                </wp:positionH>
                <wp:positionV relativeFrom="paragraph">
                  <wp:posOffset>14605</wp:posOffset>
                </wp:positionV>
                <wp:extent cx="1946910" cy="300990"/>
                <wp:effectExtent l="0" t="0" r="9525" b="9525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1.15pt;mso-position-vertical-relative:text;margin-left:-1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2018030" cy="300990"/>
                <wp:effectExtent l="0" t="0" r="9525" b="9525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45pt;mso-wrap-distance-left:9.05pt;mso-wrap-distance-right:9.05pt;mso-wrap-distance-top:0pt;mso-wrap-distance-bottom:0pt;margin-top:2.3pt;mso-position-vertical-relative:text;margin-left:3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7230</wp:posOffset>
                </wp:positionH>
                <wp:positionV relativeFrom="paragraph">
                  <wp:posOffset>29210</wp:posOffset>
                </wp:positionV>
                <wp:extent cx="1946910" cy="300990"/>
                <wp:effectExtent l="0" t="0" r="9525" b="9525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2.3pt;mso-position-vertical-relative:text;margin-left:15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42570</wp:posOffset>
                </wp:positionH>
                <wp:positionV relativeFrom="paragraph">
                  <wp:posOffset>85090</wp:posOffset>
                </wp:positionV>
                <wp:extent cx="1957070" cy="3075940"/>
                <wp:effectExtent l="0" t="0" r="9525" b="9525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ฝ่ายป้องกันและ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โรงพยาบาลส่งเสริมสุขภาพตำบ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น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ผู้ใหญ่บ้าน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-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42.95pt;mso-wrap-distance-left:9.05pt;mso-wrap-distance-right:9.05pt;mso-wrap-distance-top:0pt;mso-wrap-distance-bottom:0pt;margin-top:6.7pt;mso-position-vertical-relative:text;margin-left:-1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ฝ่ายป้องกันและ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ช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252525"/>
                          <w:sz w:val="32"/>
                          <w:sz w:val="32"/>
                          <w:szCs w:val="32"/>
                          <w:shd w:fill="FFFFFF" w:val="clear"/>
                        </w:rPr>
                        <w:t>โรงพยาบาลส่งเสริมสุขภาพตำบ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ำน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ผู้ใหญ่บ้าน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1-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62150</wp:posOffset>
                </wp:positionH>
                <wp:positionV relativeFrom="paragraph">
                  <wp:posOffset>81915</wp:posOffset>
                </wp:positionV>
                <wp:extent cx="1957070" cy="3079115"/>
                <wp:effectExtent l="0" t="0" r="9525" b="9525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ำนักปลัด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 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ผู้ใหญ่บ้าน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-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43.2pt;mso-wrap-distance-left:9.05pt;mso-wrap-distance-right:9.05pt;mso-wrap-distance-top:0pt;mso-wrap-distance-bottom:0pt;margin-top:6.45pt;mso-position-vertical-relative:text;margin-left:154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สำนักปลัด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 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ผู้ใหญ่บ้าน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1-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28135</wp:posOffset>
                </wp:positionH>
                <wp:positionV relativeFrom="paragraph">
                  <wp:posOffset>96520</wp:posOffset>
                </wp:positionV>
                <wp:extent cx="2028190" cy="3064510"/>
                <wp:effectExtent l="0" t="0" r="9525" b="9525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07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-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42.05pt;mso-wrap-distance-left:9.05pt;mso-wrap-distance-right:9.05pt;mso-wrap-distance-top:0pt;mso-wrap-distance-bottom:0pt;margin-top:7.6pt;mso-position-vertical-relative:text;margin-left:325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วัสดิการและ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1-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  <w:lang w:val="th-TH" w:bidi="th-TH"/>
        </w:rPr>
        <w:t xml:space="preserve">หมายเหตุ </w:t>
      </w:r>
      <w:r>
        <w:rPr>
          <w:rFonts w:eastAsia="Calibri" w:cs="TH SarabunIT๙" w:ascii="TH SarabunIT๙" w:hAnsi="TH SarabunIT๙"/>
          <w:b/>
          <w:bCs/>
          <w:sz w:val="28"/>
          <w:szCs w:val="28"/>
          <w:lang w:bidi="th-TH"/>
        </w:rPr>
        <w:t>: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28"/>
          <w:sz w:val="28"/>
          <w:szCs w:val="28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pacing w:val="-6"/>
          <w:sz w:val="28"/>
          <w:sz w:val="28"/>
          <w:szCs w:val="28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pacing w:val="-6"/>
          <w:sz w:val="28"/>
          <w:sz w:val="28"/>
          <w:szCs w:val="28"/>
          <w:lang w:val="th-TH" w:bidi="th-TH"/>
        </w:rPr>
        <w:t>ท้องถิ่นปรับได้ตามความเหมาะสม ขึ้นอยู่กับสถานการณ์และความรุนแรง</w:t>
      </w:r>
      <w:r>
        <w:rPr>
          <w:rFonts w:ascii="TH SarabunIT๙" w:hAnsi="TH SarabunIT๙" w:eastAsia="Calibri" w:cs="TH SarabunIT๙"/>
          <w:sz w:val="28"/>
          <w:sz w:val="28"/>
          <w:szCs w:val="28"/>
          <w:lang w:val="th-TH" w:bidi="th-TH"/>
        </w:rPr>
        <w:t>ของสาธารณภัย และตามที่ผู้อำนวยการท้องถิ่นเห็นสมคว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พื่อประโยชน์ในการบริหารจัดการ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ภาวะฉุกเฉินมีศูนย์ปฏิบัติการฉุกเฉิน องค์การบริหารส่วนตำบลโคกสู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ีแนวทางใน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กาศเขตพื้นที่ประสบ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อกประกาศเขตพื้นที่ประสบสาธารณภัยมีวัตถุประสงค์เพื่อให้ส่วนราชการ หน่วยงาน องค์กรปกครองส่วนท้องถิ่น ภาคเอกชน สามารถให้ความช่วยเหลือผู้ประสบสาธารณภัยได้ตามระเบียบกฎหมายที่เกี่ยวข้อง โดยมีรูปแบบแนวทางปฏิบัติตามหนังสือกองบัญชาการป้องกันและบรรเทาสาธารณภัยแห่งชาติ ด่วนที่สุดที่ มท ๐๖๐๒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 ๙๓ ลงวันที่ ๒๘ พฤศจิกายน ๒๕๕๙ ดังนั้น เมื่อมี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กาศเขตพื้นที่ประสบสาธารณภัยขนาดเล็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พื้นที่ประสบ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จังหวัดประกาศเขตพื้นที่ประส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ปฏิบัติ ดัง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บริหารท้องถิ่นขององค์กรปกครองส่วนท้องถิ่นแห่งพื้นที่นั้นในฐานะผู้อำนวยการท้องถิ่น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รับผิดชอบและปฏิบัติหน้าที่ในการป้องกันและบรรเทาสาธารณภัยในเขตท้องถิ่นของตน และมีหน้าที่ช่วยเหลือผู้อำนวยการจังหวัด 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 มีอำนาจสั่งการ ควบคุม และกำกับดูแลการปฏิบัติหน้าที่ของเจ้าพนักงานและอาสาสมัครให้เป็นไป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สาธารณภัยในพื้นที่ขององค์กรปกครองส่วนท้องถิ่นใด ให้ผู้อำนวยการท้องถิ่นแห่งพื้นที่นั้นเข้าดำเนินการป้องกันและบรรเทาสาธารณภัยในพื้นที่โดยเร็วเป็นลำดับแรก และแจ้งให้ผู้อำนวยการอำเภอและผู้อำนวยการจังหวัดทราบ ในกรณีที่ผู้อำนวยการท้องถิ่นมีความจำเป็นต้องได้รับความช่วยเหลือจากเจ้าหน้าที่ของรัฐหรือหน่วยงานของรัฐที่อยู่   นอกเขตขององค์กรปกครองส่วนท้องถิ่นแห่งพื้นที่ของตน ให้แจ้งผู้อำนวยการอำเภอ หรือผู้อำนวยการจังหวัด เพื่อสั่งการ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พื้นที่ที่เกิดหรือจะเกิดสาธารณภัยอยู่ในความรับผิดชอบของผู้อำนวยการท้องถิ่นหลายคน ผู้อำนวยการท้องถิ่นคนหนึ่งคนใด จะใช้อำนาจหรือปฏิบัติหน้าที่เข้าดำเนินการป้องกันและบรรเทาสาธารณภัยโดยเร็วไปพลางก่อนแล้วให้แจ้งผู้อำนวยการท้องถิ่นอื่นทราบ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องค์กรปกครองส่วนท้องถิ่นแห่งพื้นที่ใ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 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                 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ในพื้นที่ให้ความช่วยเหลือผู้ประสบภัยโดยเร็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ให้นำแผนปฏิบัติการในการป้องกันและบรรเทาสาธารณภัยขององค์กรปกครองส่วนท้องถิ่น และแผนเผชิญ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อยู่มาเป็นแนวทา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ในพื้นที่พิจารณาระเบียบงบประมาณและกฎหมาย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กี่ยวข้องในการช่วยเหลือผู้ประสบภัย มุ่งประโยชน์ความปลอดภัยในชีวิตและทรัพย์สินของประชาชนเป็นลำดับแรก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lineRule="auto" w:line="232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หากเหตุการณ์สาธารณภัยนั้นเกินขีดความสามารถและศักยภาพของท้องถิ่นนั้นๆ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รับมือกับสาธารณภัยนั้นๆ ได้ และผู้อำนวยการท้องถิ่นได้รับการสนับสนุน ให้แจ้งผู้อำนวยการอำเภอเพื่อ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อื่นในเขตพื้นที่อำเภอให้การสนับสนุนการป้องกันและบรรเทาสาธารณภัยในพื้นที่ประสบสาธารณภัย เพื่อป้องกัน บรรเทา และลดผลกระทบจากสาธารณภัยให้ยุติโดยเร็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มีการประกาศเขตพื้นที่ประสบสาธารณภัยแล้ว หากสาธารณภัยที่เกิดขึ้นนั้นเป็น      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๖ และที่แก้ไขเพิ่มเติม และมีความจำเป็นต้องใช้จ่ายเงินทดรองราชการเพื่อช่วยเหลือผู้ประสบภัยพิบัติกรณีฉุกเฉินเพื่อบรรเทาความเดือดร้อนเฉพาะหน้าของผู้ประสบภัย แต่มิได้มุ่งหมายที่จะชดใช้ความเสียหาย    แก่ผู้ใด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ประกาศเขตให้ความช่วยเหลือผู้ประสบภัยพิบัติกรณีฉุกเฉินตามหลักเกณฑ์และวิธีการ     ที่กระทรวงการคลังกำหนดต่อไป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นายอำเภอหรือปลัดอำเภอผู้เป็นหัวหน้ากิ่งอำเภอเป็นประธาน มีผู้แทนองค์กรปกครองส่วนท้องถิ่นในเขตอำเภอหรือกิ่งอำเภอนั้นหนึ่งคนสำรวจความเสียหายจากภัยพิบัติที่เกิดขึ้นในอำเภอหรือกิ่งอำเภอที่รับผิดชอบและให้ความช่วยเหลือเสนอต่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”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กาศเขตการให้ความช่วยเหลือฯ ต่อ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องค์กรปกครองส่วนท้องถิ่นเป็นผู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 โดยมี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ตรวจสอบและกลั่นกรองการให้ความช่วยเหลือผู้ประสบภัยพิบัติจากการสำรวจความเสียหายดังกล่าวข้าง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ในการจัดการเมื่อเกิดสาธารณภัยในองคก์รปกครองส่วน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ใ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(1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กิดหรือคาดว่าจะเกิดสาธารณภัย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ึ้</w:t>
      </w:r>
      <w:r>
        <w:rPr>
          <w:rFonts w:ascii="TH SarabunIT๙" w:hAnsi="TH SarabunIT๙" w:cs="TH SarabunIT๙"/>
          <w:sz w:val="32"/>
          <w:sz w:val="32"/>
          <w:szCs w:val="32"/>
        </w:rPr>
        <w:t>นในเขตองค์กรปกครองส่วนท้องถิ่น แห่ง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ใด ให้เป็นหน้าที่ของผู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้องถิ่นขององค์กรปกครองส่วนท้องถิ่นแห่ง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้อ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เทา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โดยเร็วและใ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ที่รับผิดชอบในเขต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 และผู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การจังหวัดทราบทันที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ที่เกิดหรือคาดว่าจะเกิดสาธารณภัยอยู่ในความรับผิดชอบของ 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หลายคน 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คนห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cs="TH SarabunIT๙"/>
          <w:sz w:val="32"/>
          <w:sz w:val="32"/>
          <w:szCs w:val="32"/>
        </w:rPr>
        <w:t>งคนใดจะใช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รือปฏิ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ที่ไปพลางก่อนก็ได้ 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ใ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อื่นทราบ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4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กิด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ยขึ้น 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ประสบเหตุมีห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เข้า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ื้</w:t>
      </w:r>
      <w:r>
        <w:rPr>
          <w:rFonts w:ascii="TH SarabunIT๙" w:hAnsi="TH SarabunIT๙" w:cs="TH SarabunIT๙"/>
          <w:sz w:val="32"/>
          <w:sz w:val="32"/>
          <w:szCs w:val="32"/>
        </w:rPr>
        <w:t>อง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 เพื่อระงับภั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รีบรายงานให้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้องถิ่นเพื่อสั่งการต่อไป และในกรณี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 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ไม่อาจหลีกเลี่ยงได้ ให้เจ้าพนักงานมี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ดเพื่อประโยชน์ในการคุ้มครองชีวิตหรือ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อ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ายที่จะเกิดแก่บุคคลได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5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พนกังาน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ไปในอาคาร หรือสถานที่ที่อยู่ใ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คีย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 บริเวณที่เกิดสาธารณภัยเพื่อ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และบรรเทา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ให้กระ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เมื่อไ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้บอนุญาตจาก              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ของหรือ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องอาคารหรือสถานที่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 เ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แต่ไม่มี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ของหรือผูค้รอบครองอยู่ในเวล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 หรือ เมื่อมีผู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อ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่ด้ว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กทรัพ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เป็นสิ่งที่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ิด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ไ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ง่</w:t>
      </w:r>
      <w:r>
        <w:rPr>
          <w:rFonts w:ascii="TH SarabunIT๙" w:hAnsi="TH SarabunIT๙" w:cs="TH SarabunIT๙"/>
          <w:sz w:val="32"/>
          <w:sz w:val="32"/>
          <w:szCs w:val="32"/>
        </w:rPr>
        <w:t>าย ให้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พ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งานมี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 สั่งให้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ของหรือ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องขน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ยทรัพ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ออกจากอาคารหรือสถานที่ดงักล่าวได้หากเจ้าของหรือ ผู้ครอบครองไม่ปฏิบัติตาม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 ให้เจ้าพนักงานมี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ขนย้ายทรัพย์สิน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น</w:t>
      </w:r>
      <w:r>
        <w:rPr>
          <w:rFonts w:ascii="TH SarabunIT๙" w:hAnsi="TH SarabunIT๙" w:cs="TH SarabunIT๙"/>
          <w:sz w:val="32"/>
          <w:sz w:val="32"/>
          <w:szCs w:val="32"/>
        </w:rPr>
        <w:t>ได้ตามความ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 แก่การป้อ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และบรรเทา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 โดย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พ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งานไม่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รับผิดชอบบรรดาความเสียหาย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 เกิดจากการกระ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ล่า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40"/>
          <w:szCs w:val="40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7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ในเขต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ที่รับผิดชอบ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ความเสียหายที่เกิด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ึ้น</w:t>
      </w:r>
      <w:r>
        <w:rPr>
          <w:rFonts w:ascii="TH SarabunIT๙" w:hAnsi="TH SarabunIT๙" w:cs="TH SarabunIT๙"/>
          <w:sz w:val="32"/>
          <w:sz w:val="32"/>
          <w:szCs w:val="32"/>
        </w:rPr>
        <w:t>และ 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ผู้ประสบภัยและทรัพย์สินที่เสียหายไว้เป็นหลักฐาน พร้อม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ง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รับรอง ใ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้ป</w:t>
      </w:r>
      <w:r>
        <w:rPr>
          <w:rFonts w:ascii="TH SarabunIT๙" w:hAnsi="TH SarabunIT๙" w:cs="TH SarabunIT๙"/>
          <w:sz w:val="32"/>
          <w:sz w:val="32"/>
          <w:szCs w:val="32"/>
        </w:rPr>
        <w:t>ระสบ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ไ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ฐานในการรับการสงเคราะห์และฟ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ฟู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 xml:space="preserve">4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ให้เจ้าหน้าที่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2.1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ฏิบัติการระยะ ๒๔ ชั่วโมงแร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น้นการค้นหาผู้รอดชีวิต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ab/>
        <w:t xml:space="preserve">(2.2) </w:t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การปฏิบัติการระยะ ๒๔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๔๘ ชั่วโมง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1-2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น้นการค้นหาผู้รอดชีวิต และทรัพย์สิน สื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2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ารปฏิบัติการระยะ ๔๘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๗๒ ชั่วโมง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๓ วัน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น้นการค้นหาผู้รอดชีวิต การสืบหาญา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(2.4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๗๒ ชั่วโมงขึ้นไป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หลัง ๓ 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ึ้นไป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1-3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วางแผนการเผชิญเหตุสาธารณภัยที่เกิดขึ้นอย่างเป็นระบบ 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บ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รายงา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bidi="th-TH"/>
        </w:rPr>
        <w:t xml:space="preserve">                 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ให้ผู้รับผิดชอบจัดทำรายงานข้อเท็จจริงที่เกิดขึ้น ทั้งด้านสถานการณ์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ตามแบบรายงานเหตุด่วนสาธารณภัย แล้วรายงานต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สถานการณ์ใน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ind w:left="2410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าธารณภัย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ขึ้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ำหนดแนวทางปฏิบัติ เลือกทางที่ดีที่สุ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ความเสี่ยงน้อยที่สุด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ข้อมูล ให้หัวหน้าทีมเป็นผู้นำในการสอบถามสำรว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ฉุกเฉินองค์การบริหารส่วนตำบลโคกสู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เป็นอันตรายต่อนักกู้ภัย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สั่งการ ผู้สั่งการต้องเป็นคนเดีย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มารถชี้แจงการปฏิบัติได้ การ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่อผู้อยู่ในเหตุการณ์ และต่อผู้บัญชาการเหตุการณ์ ณ จุดเกิดเหตุ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ั้งก่อนการปฏิบัติ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ภายหลั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สร็จสิ้นภารกิจ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ไม่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นธิกำลังเข้าปฏิบัติการค้นหาช่วยเหลือผู้ประสบภัยโดยเร็ว โดยสั่งใช้หน่ว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ู้ชีพกู้ภัยเข้าปฏิบัติการในพื้นที่ประสบภัย พร้อมอุปกรณ์ เครื่อง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รื่องจั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ภัยของ องค์การบริหารส่วนตำบลโคกสูง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76"/>
        <w:gridCol w:w="22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การฉุกเฉิ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ื่อ นายณัฐภัทร ฝั้กาญจ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44 1914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  องค์การบริหารส่วนตำบลโคกสู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องอำนวยการป้องกันและบรรเทาสาธารณภัยอำเภอทราบเพื่อจะได้เสนอ    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            จนกว่าสถานการณ์สิ้นส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ื่อ นายณัฐภัทร ฝั้กาญจ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44 1914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ื่อ นายณัฐภัทร ฝั้กาญจ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44 1914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ื่อ นายณัฐภัทร ฝั้กาญจ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44 1914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ื่อ นายณัฐภัทร ฝั้กาญจ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44 1914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ทันเวลา ถูกต้อง และเข้าใจง่าย บ่งบอกถึงอันตรายที่กำลังจะเกิดขึ้นกับชีวิตและทรัพย์สิน วิธีการปฏิบัติ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รณีเกิดไฟฟ้าดับ การสื่อสาร เครื่องมือ สัญญาณเตือนภัย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ื่อ นายณัฐภัทร ฝั้กาญจ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44 1914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ผู้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สาธารณภัย พร้อมทั้งรายงานผู้อำนวยการท้องถิ่น ผู้อำนวยการอำเภอ ตามลำ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ายละเอียดปรากฏตาม ข้อ 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1914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พื่อรอการสั่งใช้ทรัพยาก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1914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พร้อมใช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ร้อมทั้งจัด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ครื่อง 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1914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5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 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๑ ประกอบด้ว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,2 ,3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,2,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๒ ประกอบด้ว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๓ 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๔ ประกอบด้ว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7,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7,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มารถปรับโซนพื้นที่ได้ตามสถาน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ขนาดของ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ื่อ นายณัฐภัทร ฝั้กาญจ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44 1914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ให้เจ้าหน้าที่ เจ้าพนักงาน และอาสาสมัครต่างๆ ที่มาร่วมปฏิบัติงานเข้ารายงานตัวที่ศูนย์ปฏิบัติการฉุกเฉินองค์การบริหารส่วนตำบลโคกสูง 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1914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การระยะ ๒๔ ชั่วโม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หน่วยกู้ชีพกู้ภัยที่มีศักยภาพเข้าปฏิบัติงาน  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เจ้าหน้าที่ที่รับผิดชอบเครื่องมือ เครื่องจักร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๒๔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๒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จ้าหน้าที่ปฏิบัติงานด้านการรักษาพยาบาล และเวชภัณฑ์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กสาธารณภัย พร้อมทั้งติดป้ายเตือน หรือวางแผนปิดกั้นช่องทางจราจร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้งศูนย์ข้อมูลผู้ประสบภัย เพื่อรวบรวมและเป็นแหล่งข้อมูล   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๔๘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ความสำคัญกับการค้นหาผู้รอดชีวิตอย่างต่อเนื่องจากปฏิบัติการระยะ            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๔๘ 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ตลอดจนประสาน 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พิจารณาสนับสนุนการปฏิบัติการค้นหาระยะ ๒๔ ชั่วโมง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ลำดับแรกก่อน    การปฏิบัติการค้นหาระยะ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๒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๔๘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๓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19143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19143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19143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1914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ช่น ระบบไฟฟ้า 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1914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ายละเอียด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1914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ป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ังพื้นที่ประสบ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19143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และจัดทำข้อมูล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ความต้องการของผู้ประสบภัยในเบื้องต้น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และรายงานให้อำเภอ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ำหนด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มาตรการและแนวทางในการช่วยเหลือ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ำนว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1914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ั้งศูนย์ข้อมูลประชาสัมพันธ์ร่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Joint Information Center : JIC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ำหน้าที่ประสานข้อมูลข่าวสารสาธารณะที่เกี่ยวข้องกับการดำเนินกิจกรรมการจัดการเหตุฉุกเฉิน และเป็นศูนย์ที่อยู่ใกล้ชิดกับเหตุการณ์ สามารถเข้าถึงข้อมูล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รทุกประเภท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ี่ได้รับการกลั่นกร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รับรองข้อมู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กระจ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ถูกต้อง รวดเร็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ปัจจุบั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เน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ให้เจ้าหน้าที่ข้อมูลข่าวสารสาธารณะเข้ามาอยู่รวมกันใ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ศูนย์ข้อมูลประชาสัมพันธ์ร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1914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กำหนดให้มีสถานที่รองรับศพ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ฏิบัต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1914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ให้ผู้อำนวยการอำเภอทรา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เมื่อมี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กาศ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รือยืนย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ถานการณ์สาธารณภัยในพื้น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ำนว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1914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กล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สถานการณ์สาธารณภัยยุ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่อได้รับแจ้งข่าว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กเล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การณ์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ย่างชัดเ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ผู้นำชุมชนหรือกลุ่มผู้นำอพย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ีบแจ้งผู้อพยพเพื่อเตรียมความพร้อมในการอพยพกลับไปสู่ที่อยู่อาศัยต่อไป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 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1914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ากสถานการณ์สาธารณภัยมีความรุนแ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หรืออาจจะเกิดสาธารณภัยซ้ำซ้อน เกินขีดความสามารถขององค์การบริหารส่วนตำบลโคกสูง ให้ร้องขอขอรับการสนับสนุนจากองค์กรปกครองส่วนท้องถิ่นข้างเคียงหรืออำเภอให้ประสานขอรับการสนับสนุนจากกองอำนวยการป้องกันและบรรเทาสาธารณภัย องค์การบริหารส่วนตำบลโคกสว่าง องค์การบริหารส่วนตำบลเมืองไผ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องอำนวยการป้องกันและบรรเทาสาธารณภัยอำเภอเพื่อดำเนินการในส่วนที่เกี่ยวข้อง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</w:t>
            </w:r>
          </w:p>
        </w:tc>
      </w:tr>
    </w:tbl>
    <w:p>
      <w:pPr>
        <w:pStyle w:val="Normal"/>
        <w:spacing w:before="120" w:after="0"/>
        <w:ind w:left="-1134" w:right="-851"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การกำหนดส่วนงานที่รับผิดชอบ ศูนย์ปฏิบัติการฉุกเฉินขององค์การบริหารส่วนตำบลโคกสูง สามารถปรับเปลี่ยนได้ตามความเหมาะสมของสถานการณ์ภัย และสอดคล้องกับบทบาทหน้าที่ภายในโครงสร้างศูนย์ปฏิบัติการฉุกเฉิน องค์การบริการส่วนตำบลโคกสูง โดยยึดหลักมาตรฐาน เอกภาพในการจัดการ และความยืดหยุ่นของโครงสร้างองค์กรการจัดการในภาวะฉุกเฉิ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ื่อ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1701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ความพร้อมด้านระบบและเครื่องมือสื่อสาร องค์การบริหารส่วนตำบลโคกสูง มอบหมายให้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..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บุหน่วยงาน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ู้รับผิดชอบ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)..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ผู้กำกับดูแล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ใช้งานความถี่วิทยุ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พื่อใช้เป็นความถี่วิทยุ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.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บุหน่วยงาน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ู้รับผิดชอบ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)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ควบคุมดู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ช้งานภายใน องค์การบริหารส่วนตำบลโคกสู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268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บบสื่อสารอื่นๆ ที่จำเป็นให้ใช้งานได้ตลอด ๒๔ ชั่วโมง ให้สามารถเชื่อมโยงระบบสื่อสารดังกล่าว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โครงข่ายสื่อสารทางโทรศัพท์ โทรสาร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หลักที่วางระบบสื่อสารในภาวะฉุกเฉิน ได้แก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สนับส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3"/>
        <w:gridCol w:w="1448"/>
        <w:gridCol w:w="1326"/>
        <w:gridCol w:w="1588"/>
        <w:gridCol w:w="1239"/>
        <w:gridCol w:w="13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น่วยงา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นามเรียกข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ถี่วิทย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ศัพท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99920</wp:posOffset>
                </wp:positionH>
                <wp:positionV relativeFrom="paragraph">
                  <wp:posOffset>174625</wp:posOffset>
                </wp:positionV>
                <wp:extent cx="2304415" cy="1101725"/>
                <wp:effectExtent l="17145" t="114300" r="15875" b="15875"/>
                <wp:wrapNone/>
                <wp:docPr id="82" name="Rounded Rectangle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1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อำนวยกา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ป้องกั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และ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งหวั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044 66556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สาร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044 6665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2" fillcolor="white" stroked="t" o:allowincell="f" style="position:absolute;margin-left:149.6pt;margin-top:13.75pt;width:181.4pt;height:86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อำนวยการ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ป้องกั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และ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งหวั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044 66556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สาร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044 666556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19430</wp:posOffset>
                </wp:positionH>
                <wp:positionV relativeFrom="paragraph">
                  <wp:posOffset>213360</wp:posOffset>
                </wp:positionV>
                <wp:extent cx="2065655" cy="1196975"/>
                <wp:effectExtent l="15240" t="15240" r="14605" b="36195"/>
                <wp:wrapNone/>
                <wp:docPr id="83" name="Flowchart: Alternate Process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1970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องอำนวยการป้องกันและ              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044 641 2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สาร 044 641 2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121" stroked="t" o:allowincell="f" style="position:absolute;margin-left:-40.9pt;margin-top:16.8pt;width:162.6pt;height:9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องอำนวยการป้องกันและ              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ำเภ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044 641 29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สาร 044 641 299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16755</wp:posOffset>
                </wp:positionH>
                <wp:positionV relativeFrom="paragraph">
                  <wp:posOffset>103505</wp:posOffset>
                </wp:positionV>
                <wp:extent cx="1675130" cy="1021715"/>
                <wp:effectExtent l="14605" t="15240" r="15240" b="14605"/>
                <wp:wrapNone/>
                <wp:docPr id="84" name="Flowchart: Alternate Process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0216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ขาย่อ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หนองกี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44 641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11" stroked="t" o:allowincell="f" style="position:absolute;margin-left:355.65pt;margin-top:8.15pt;width:131.85pt;height:8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ารไฟฟ้า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ขาย่อ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หนองกี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44 6413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6860</wp:posOffset>
                </wp:positionH>
                <wp:positionV relativeFrom="paragraph">
                  <wp:posOffset>56515</wp:posOffset>
                </wp:positionV>
                <wp:extent cx="478155" cy="327660"/>
                <wp:effectExtent l="1270" t="5715" r="5715" b="7620"/>
                <wp:wrapNone/>
                <wp:docPr id="85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27600"/>
                          <a:chOff x="0" y="0"/>
                          <a:chExt cx="478080" cy="327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200160"/>
                            <a:ext cx="449280" cy="36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60" y="0"/>
                            <a:ext cx="238680" cy="23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80" y="207720"/>
                            <a:ext cx="240120" cy="120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221.8pt;margin-top:4.45pt;width:37.7pt;height:25.8pt" coordorigin="4436,89" coordsize="754,516">
                <v:shape id="shape_0" ID="AutoShape 36" stroked="t" o:allowincell="f" style="position:absolute;left:4436;top:404;width:705;height:55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4814;top:89;width:375;height:37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4500;top:416;width:377;height:188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9720</wp:posOffset>
                </wp:positionH>
                <wp:positionV relativeFrom="paragraph">
                  <wp:posOffset>46990</wp:posOffset>
                </wp:positionV>
                <wp:extent cx="520700" cy="448310"/>
                <wp:effectExtent l="6985" t="5080" r="6350" b="5080"/>
                <wp:wrapNone/>
                <wp:docPr id="86" name="Group 2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48200"/>
                          <a:chOff x="0" y="0"/>
                          <a:chExt cx="520560" cy="448200"/>
                        </a:xfrm>
                      </wpg:grpSpPr>
                      <wps:wsp>
                        <wps:cNvCnPr/>
                        <wps:spPr>
                          <a:xfrm flipH="1">
                            <a:off x="233640" y="143280"/>
                            <a:ext cx="50760" cy="173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0560" cy="44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83320" y="144000"/>
                              <a:ext cx="237960" cy="304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34720" cy="315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0" style="position:absolute;margin-left:123.6pt;margin-top:3.7pt;width:41pt;height:35.3pt" coordorigin="2472,74" coordsize="820,706">
                <v:shape id="shape_0" ID="AutoShape 62" stroked="t" o:allowincell="f" style="position:absolute;left:2929;top:283;width:78;height:272;flip:x;rotation:131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63" style="position:absolute;left:2472;top:74;width:820;height:706">
                  <v:shape id="shape_0" ID="AutoShape 64" stroked="t" o:allowincell="f" style="position:absolute;left:3034;top:359;width:373;height:477;flip:xy;rotation:131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65" stroked="t" o:allowincell="f" style="position:absolute;left:2595;top:127;width:368;height:495;flip:xy;rotation:130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90670</wp:posOffset>
                </wp:positionH>
                <wp:positionV relativeFrom="paragraph">
                  <wp:posOffset>126365</wp:posOffset>
                </wp:positionV>
                <wp:extent cx="451485" cy="335280"/>
                <wp:effectExtent l="2540" t="7620" r="3175" b="7620"/>
                <wp:wrapNone/>
                <wp:docPr id="87" name="Group 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335160"/>
                          <a:chOff x="0" y="0"/>
                          <a:chExt cx="451440" cy="335160"/>
                        </a:xfrm>
                      </wpg:grpSpPr>
                      <wps:wsp>
                        <wps:cNvCnPr/>
                        <wps:spPr>
                          <a:xfrm>
                            <a:off x="148680" y="110520"/>
                            <a:ext cx="167400" cy="122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1440" cy="335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8680" y="0"/>
                              <a:ext cx="303120" cy="110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2920"/>
                              <a:ext cx="314640" cy="1026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0" style="position:absolute;margin-left:322.1pt;margin-top:9.95pt;width:35.55pt;height:26.4pt" coordorigin="6442,199" coordsize="711,528">
                <v:shape id="shape_0" ID="AutoShape 71" stroked="t" o:allowincell="f" style="position:absolute;left:6700;top:440;width:263;height:192;rotation:53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72" style="position:absolute;left:6442;top:199;width:711;height:528">
                  <v:shape id="shape_0" ID="AutoShape 73" stroked="t" o:allowincell="f" style="position:absolute;left:6651;top:354;width:475;height:174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6408;top:731;width:493;height:161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1985</wp:posOffset>
                </wp:positionH>
                <wp:positionV relativeFrom="paragraph">
                  <wp:posOffset>173355</wp:posOffset>
                </wp:positionV>
                <wp:extent cx="2292350" cy="1649095"/>
                <wp:effectExtent l="15875" t="298450" r="16510" b="15875"/>
                <wp:wrapNone/>
                <wp:docPr id="88" name="Rounded 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6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บรรเทาสาธาร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องค์การบริหารส่วนตำบลโคกสู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/โทรสาร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.044 191 43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/โทรสาร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.044 191 433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ความถี่วิทยุ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09" fillcolor="white" stroked="t" o:allowincell="f" style="position:absolute;margin-left:150.55pt;margin-top:13.65pt;width:180.45pt;height:1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บรรเทาสาธารณ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ภัย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องค์การบริหารส่วนตำบลโคกสู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/โทรสาร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.044 191 43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/โทรสาร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.044 191 433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ความถี่วิทยุ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…………………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IT๙" w:hAnsi="TH SarabunIT๙" w:cs="TH SarabunIT๙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52950</wp:posOffset>
                </wp:positionH>
                <wp:positionV relativeFrom="paragraph">
                  <wp:posOffset>123190</wp:posOffset>
                </wp:positionV>
                <wp:extent cx="1690370" cy="967105"/>
                <wp:effectExtent l="15875" t="260350" r="16510" b="15875"/>
                <wp:wrapNone/>
                <wp:docPr id="89" name="Rounded Rectangl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ประปาส่วน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าขา..นาง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 04463113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2" fillcolor="white" stroked="t" o:allowincell="f" style="position:absolute;margin-left:358.5pt;margin-top:9.7pt;width:133.05pt;height: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ประปาส่วน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าขา..นางร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 04463113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735</wp:posOffset>
                </wp:positionH>
                <wp:positionV relativeFrom="paragraph">
                  <wp:posOffset>215900</wp:posOffset>
                </wp:positionV>
                <wp:extent cx="319405" cy="187960"/>
                <wp:effectExtent l="6985" t="5080" r="6350" b="5080"/>
                <wp:wrapNone/>
                <wp:docPr id="90" name="Group 2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87920"/>
                          <a:chOff x="0" y="0"/>
                          <a:chExt cx="319320" cy="187920"/>
                        </a:xfrm>
                      </wpg:grpSpPr>
                      <wps:wsp>
                        <wps:cNvCnPr/>
                        <wps:spPr>
                          <a:xfrm flipH="1" flipV="1">
                            <a:off x="177840" y="17640"/>
                            <a:ext cx="142200" cy="170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040" y="17640"/>
                            <a:ext cx="47880" cy="15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31400" cy="174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3" style="position:absolute;margin-left:333.05pt;margin-top:17pt;width:25.15pt;height:14.8pt" coordorigin="6661,340" coordsize="503,296">
                <v:shape id="shape_0" ID="AutoShape 82" stroked="t" o:allowincell="f" style="position:absolute;left:7001;top:398;width:222;height:267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6955;top:339;width:73;height:247;flip:x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6728;top:361;width:205;height:273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0525</wp:posOffset>
                </wp:positionH>
                <wp:positionV relativeFrom="paragraph">
                  <wp:posOffset>180975</wp:posOffset>
                </wp:positionV>
                <wp:extent cx="600710" cy="851535"/>
                <wp:effectExtent l="6985" t="5080" r="6985" b="5080"/>
                <wp:wrapNone/>
                <wp:docPr id="91" name="Straight Arrow Connector 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851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6" stroked="t" o:allowincell="f" style="position:absolute;margin-left:330.75pt;margin-top:14.25pt;width:47.3pt;height:67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20700</wp:posOffset>
                </wp:positionH>
                <wp:positionV relativeFrom="paragraph">
                  <wp:posOffset>35560</wp:posOffset>
                </wp:positionV>
                <wp:extent cx="1809115" cy="1406525"/>
                <wp:effectExtent l="15240" t="15240" r="14605" b="803275"/>
                <wp:wrapNone/>
                <wp:docPr id="92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4065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โรงพยาบาล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เสริมสุขภาพประจำตำบ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สาร ……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สายด่วน ๑๖๖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-41pt;margin-top:2.8pt;width:142.4pt;height:11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โรงพยาบาล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งเสริมสุขภาพประจำตำบ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สาร ……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สายด่วน ๑๖๖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602615" cy="690880"/>
                <wp:effectExtent l="5715" t="5715" r="5715" b="5715"/>
                <wp:wrapNone/>
                <wp:docPr id="93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690840"/>
                          <a:chOff x="0" y="0"/>
                          <a:chExt cx="602640" cy="690840"/>
                        </a:xfrm>
                      </wpg:grpSpPr>
                      <wps:wsp>
                        <wps:cNvCnPr/>
                        <wps:spPr>
                          <a:xfrm flipV="1">
                            <a:off x="315000" y="268200"/>
                            <a:ext cx="131400" cy="19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7160" y="0"/>
                            <a:ext cx="285840" cy="285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72520"/>
                            <a:ext cx="433080" cy="419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02pt;margin-top:6.05pt;width:47.45pt;height:54.4pt" coordorigin="2040,121" coordsize="949,1088">
                <v:shape id="shape_0" ID="AutoShape 54" stroked="t" o:allowincell="f" style="position:absolute;left:2536;top:566;width:206;height:28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2585;top:167;width:448;height:44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2107;top:620;width:680;height:65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49775</wp:posOffset>
                </wp:positionH>
                <wp:positionV relativeFrom="paragraph">
                  <wp:posOffset>42545</wp:posOffset>
                </wp:positionV>
                <wp:extent cx="1642110" cy="1277620"/>
                <wp:effectExtent l="14605" t="14605" r="15240" b="15240"/>
                <wp:wrapNone/>
                <wp:docPr id="94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277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องค์กรภาคเอกช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มูลนิธิร่วมกตัญญ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9" stroked="t" o:allowincell="f" style="position:absolute;margin-left:358.25pt;margin-top:3.35pt;width:129.25pt;height:10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องค์กรภาคเอกช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มูลนิธิร่วมกตัญญ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79650</wp:posOffset>
                </wp:positionH>
                <wp:positionV relativeFrom="paragraph">
                  <wp:posOffset>87630</wp:posOffset>
                </wp:positionV>
                <wp:extent cx="266700" cy="812165"/>
                <wp:effectExtent l="7620" t="3175" r="7620" b="3175"/>
                <wp:wrapNone/>
                <wp:docPr id="95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812160"/>
                          <a:chOff x="0" y="0"/>
                          <a:chExt cx="266760" cy="812160"/>
                        </a:xfrm>
                      </wpg:grpSpPr>
                      <wps:wsp>
                        <wps:cNvCnPr/>
                        <wps:spPr>
                          <a:xfrm flipV="1">
                            <a:off x="147960" y="301320"/>
                            <a:ext cx="32760" cy="45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960" y="0"/>
                            <a:ext cx="119160" cy="343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06720"/>
                            <a:ext cx="176400" cy="505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79.5pt;margin-top:6.9pt;width:21pt;height:63.95pt" coordorigin="3590,138" coordsize="420,1279">
                <v:shape id="shape_0" ID="AutoShape 54" stroked="t" o:allowincell="f" style="position:absolute;left:3830;top:617;width:51;height:69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3883;top:152;width:186;height:540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3679;top:642;width:276;height:796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91230</wp:posOffset>
                </wp:positionH>
                <wp:positionV relativeFrom="paragraph">
                  <wp:posOffset>84455</wp:posOffset>
                </wp:positionV>
                <wp:extent cx="250190" cy="816610"/>
                <wp:effectExtent l="7620" t="2540" r="7620" b="2540"/>
                <wp:wrapNone/>
                <wp:docPr id="96" name="Straight Arrow Connector 2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81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1" stroked="t" o:allowincell="f" style="position:absolute;margin-left:274.9pt;margin-top:6.65pt;width:19.7pt;height:64.25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5730</wp:posOffset>
                </wp:positionH>
                <wp:positionV relativeFrom="paragraph">
                  <wp:posOffset>103505</wp:posOffset>
                </wp:positionV>
                <wp:extent cx="1596390" cy="1229995"/>
                <wp:effectExtent l="15875" t="704215" r="16510" b="676275"/>
                <wp:wrapNone/>
                <wp:docPr id="97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โคกสว่าง องค์การบริหารส่วนตำบลเมืองไ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...........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109.9pt;margin-top:8.15pt;width:125.6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ารบริหารส่วนตำบลโคกสว่าง องค์การบริหารส่วนตำบลเมืองไ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............................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0390</wp:posOffset>
                </wp:positionH>
                <wp:positionV relativeFrom="paragraph">
                  <wp:posOffset>100330</wp:posOffset>
                </wp:positionV>
                <wp:extent cx="1221740" cy="1229995"/>
                <wp:effectExtent l="15875" t="16510" r="16510" b="15875"/>
                <wp:wrapNone/>
                <wp:docPr id="98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1230120"/>
                        </a:xfrm>
                        <a:custGeom>
                          <a:avLst/>
                          <a:gdLst>
                            <a:gd name="textAreaLeft" fmla="*/ 33480 w 692640"/>
                            <a:gd name="textAreaRight" fmla="*/ 659160 w 692640"/>
                            <a:gd name="textAreaTop" fmla="*/ 33480 h 697320"/>
                            <a:gd name="textAreaBottom" fmla="*/ 663840 h 697320"/>
                          </a:gdLst>
                          <a:ahLst/>
                          <a:rect l="textAreaLeft" t="textAreaTop" r="textAreaRight" b="textAreaBottom"/>
                          <a:pathLst>
                            <a:path w="21600" h="21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46"/>
                              </a:lnTo>
                              <a:arcTo wR="3600" hR="3600" stAng="10800000" swAng="-5400000"/>
                              <a:lnTo>
                                <a:pt x="18000" y="21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ถาน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ตำรวจภูธ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หนองก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.044 461 2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245.7pt;margin-top:7.9pt;width:96.1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ถาน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ตำรวจภูธร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หนองก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.044 461 200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ังสื่อสารในการป้องกันและบรรเทาสาธารณภัย องค์การบริหารส่วนตำบลโคกสู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ระบบและกระบวนการกระจายข้อมูลข่าวสารที่เกิดหรือคาดว่าจะเกิดสาธารณภัยขึ้น ให้ส่วนราชการและประชาชนได้รับรู้และเข้าใจสถานการณ์ โดยผ่านช่องทางการสื่อสารที่กำหนดไว้ เช่น โทรทัศน์ วิทยุ หอกระจายข่าว ฯลฯ และวิธีอื่นๆ เพื่อให้ประชาชนรับทราบ เข้าใจในสถานการณ์ที่ถูกต้องและลดความตื่นตระหนก โดยมอบให้ฝ่ายประชาสัมพันธ์ข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๑ จัดตั้งศูนย์ข้อมูล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ประชาสัมพันธ์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ร่ว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(Join Information Center : JIC)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ทำหน้าที่ประสานข้อมูลข่าวสารสาธารณะ 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สำหรับสื่อข่าวสารทุกประเภทที่ได้รับ การกลั่นกรอง และรับรองข้อมูล เพื่อกระจายข้อมูลข่าวสารให้เกิดความถูกต้อ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 xml:space="preserve"> รวดเร็ว เป็นปัจจุบัน และ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ข้อมูลข่าวสาร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ไปยังชุมชนพื้นที่ที่ประสบภัยและพื้นที่ข้างเค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โดยสื่อ ข่ายการสื่อสาร เครื่องมืออุปกรณ์การเตือนภัยที่มีอยู่ของชุมชน เช่น วิทยุชุมช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อกระจายข่าว หอ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ทรโข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เจ้าหน้าที่รับผิดชอบในการให้ข้อมูลเท่าที่จำเป็นเกี่ยวกับการดำเนินการของ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การฉุกเฉิ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าการเหตุการณ์แก่สื่อมวลชน และประชาชน รวมทั้งรับฟังข้อคิดเห็น ข้อมูล ข้อเรียกร้องของประชาชนที่ได้รับผลกระทบจากสถานการณ์ภัยหรือจากการปฏิบัติของ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5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กรณีที่มีข่าวเชิงลบ ให้แจ้งข้อมูลข่าวสาร และชี้แจงข้อเท็จจริงให้สาธารณชนทราบ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ใด และการอาศัยอยู่ในเขตพื้นที่นั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เป็นอันตราย ให้ผู้มีอำนาจตามมาตรา ๒๘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ัญชาการ ผู้อำนวยการ และเจ้าพนักงานซึ่งได้รับมอบ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สั่งอพยพผู้ซึ่งอยู่ในพื้นที่นั้นออกไปจากพื้นที่อย่างเป็นระเบียบ ทั้งนี้ ให้ดำเนินการอพยพไม่ต่ำกว่า ๑๒  ชั่วโมงก่อนเกิดสาธารณภัย และจัดให้มีกำลังเจ้าหน้าที่เข้ารักษาความสงบเรียบร้อย เพื่อป้องกันทรัพย์สินของ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และหน่วยงานปฏิบัติตามขั้นตอน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ตัดสินใจ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ัดสินใจอพยพในเขต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ให้นายกเทศมนตร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องค์การบริหารส่วนตำบลโคกสู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ฐานะผู้อำนวยการท้องถิ่น เป็นผู้ตัดสินใจและควบคุมการอพยพประชาชนออกจาก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ปลัดเทศบาลองค์การบริหารส่วนตำบลโคกสูง ปลัดเมืองพัทยา ในฐานะผู้ช่วยผู้อำนวยการท้องถิ่น เป็นผู้ช่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ตัดสินใจอพยพในเขตพื้นที่หมู่บ้าน กำหนดให้ผู้ใหญ่บ้านแต่ละหมู่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บค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กับ ดูแ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ประชาชนออกจาก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ามคำสั่งของผู้อำนวยการ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</w:t>
      </w:r>
      <w:r>
        <w:rPr>
          <w:rFonts w:cs="TH SarabunIT๙" w:ascii="TH SarabunIT๙" w:hAnsi="TH SarabunIT๙"/>
          <w:sz w:val="32"/>
          <w:szCs w:val="32"/>
          <w:lang w:bidi="th-TH"/>
        </w:rPr>
        <w:t>........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ช่วย ทุกขั้นตอนการปฏิบัติต้องประสานการปฏิบัติและรายงานสถานการณ์ไปยังนายกเทศมนตรี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องค์การบริหารส่วนตำบลโคกสู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อำนวยการท้องถิ่นเบอร์โทรศัพท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มื่อได้รับข้อมูลข่าวสารแจ้งเตือน ประชาชนต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ตามข้อสั่งการ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ตัวไว้ให้พร้อมสำหรับการอพยพ 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ใจในครอบครัวให้อยู่ในความสงบ ก่อนออกจากบ้าน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นำกระเป๋าที่จัดเตรียมไว้ติดตัวไป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หน่วยอพยพ ต้องศึกษาเส้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สู่พื้นที่เป้าหมาย และตรวจสอบสภาพของยานพาหนะสำหรับการอพยพให้พร้อม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 พร้อมทั้งจัดระเบียบและจัดแบ่งประเภทของบุคคลตามลำดับความเร่งด่วน เช่น ผู้ป่วยทุพลภาพ คนพิการ คนชรา เด็ก และสตรี ตามลำด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เป็นกลุ่มเปราะบ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ดำเนินการปฏิบัติตามขั้นตอนการอพยพ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เจ้าหน้าที่อาสาสมัครดูแลความปลอดภัยบ้านเรือนของผู้อพยพ และควรประสานเจ้าหน้าที่ตำรวจ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พื่อจัดส่งกำลังสายตรวจ 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าสาสมัคร ไปดูแลบ้านเรือนผู้อพยพเป็นระยะ แต่ถ้าสถานการณ์ล่อแหลมมีความเสี่ยง ควรงดออกปฏิบัติหน้าที่โดยเด็ดขาด แต่ถ้าสามารถออกปฏิบัติภารกิจได้ภายหลังเสร็จสิ้นภารกิจแล้วควรนำข้อมูลกลับมารายงานให้ผู้อพยพทราบโดยทันที เพื่อป้องกันมิให้ผู้อพยพเกิดความกังวลต่อความปลอดภัยในทรัพย์สินของ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หน่วยงานอพยพอำนวยความสะดวกด้านปัจจัยสี่ ปฐมพยาบาล ช่วยเหลือผู้บาดเจ็บ บริการอาหารและน้ำดื่ม การดูแลรักษาความสะอาดให้ถูกสุขลักษณะ จัดเป็นสัดส่วนบริเวณปรุงอาหาร จัดระบบสาธารณูปโภคพื้นฐาน จัดระบบการรับของบริจา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ทั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ายงานความเคลื่อนไหวของสถานการณ์สาธารณภัยอย่างใกล้ชิดและต่อเนื่องจากสื่อทุกช่องทางรวมทั้งหน่วยงานที่เกี่ยวข้อง และนำข้อมูลข่าวสารดังกล่าวแจ้งให้ผู้อพยพทราบทุกระยะ เพื่อให้ผู้อพยพคลายความวิตกกังว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ผู้ประสบภัยที่อาศัยในศูนย์พักพิงชั่วคราวในระยะต้น และระยะกลางให้ได้ผลดี จำเป็นต้องคำนึงถึงสิ่งสำคัญ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ูแลด้านความ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ด้านสวัสดิการ อาหาร สุขาภิบาล และความเป็นอยู่ ให้มีความสะดว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กษาพยาบาล และการควบคุมป้องกันโรคให้เป็นไปอย่างทั่ว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มีกิจกรรมฟื้นฟูสุขภาพจิตร่วมกันเพื่อทำให้มีสุขภาพจิตที่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มกลุ่มเป็นแหล่งเดียวกันเพื่อติดต่อขอรับการสนับสนุนจากภายน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สวัสดิการและสังคมหรือกอง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ทศบา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ส่วน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สาร ระบบสาธารณูปโภ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ประสานงานกับกองอำนวยการป้องกันและบรรเทาสาธารณภัยอำเภอและจังหวัดเพื่อประสานการปฏิบัติในการจัดการศูนย์พักพิงชั่วคร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ให้คำนึงถึงแนวทางที่ในการช่วยเหลือกลุ่มเปราะเป็นสำคัญ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8720</wp:posOffset>
                </wp:positionH>
                <wp:positionV relativeFrom="paragraph">
                  <wp:posOffset>-10795</wp:posOffset>
                </wp:positionV>
                <wp:extent cx="3243580" cy="68135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681480"/>
                          <a:chOff x="0" y="0"/>
                          <a:chExt cx="32436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60480"/>
                            <a:ext cx="3139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/ผู้จัดการ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กำนัน / ผู้ใหญ่บ้าน / ประธานชุม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-0.85pt;width:255.4pt;height:53.65pt" coordorigin="1872,-17" coordsize="5108,1073">
                <v:roundrect id="shape_0" fillcolor="white" stroked="t" o:allowincell="f" style="position:absolute;left:1872;top:-17;width:5107;height:10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949;top:78;width:4944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/ผู้จัดการ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กำนัน / ผู้ใหญ่บ้าน / ประธานชุมชน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87980</wp:posOffset>
                </wp:positionH>
                <wp:positionV relativeFrom="paragraph">
                  <wp:posOffset>213995</wp:posOffset>
                </wp:positionV>
                <wp:extent cx="1270" cy="127000"/>
                <wp:effectExtent l="9525" t="635" r="952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7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6.85pt;width:0.1pt;height:9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17600</wp:posOffset>
                </wp:positionH>
                <wp:positionV relativeFrom="paragraph">
                  <wp:posOffset>161290</wp:posOffset>
                </wp:positionV>
                <wp:extent cx="6350" cy="136525"/>
                <wp:effectExtent l="9525" t="635" r="952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13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12.7pt;width:0.45pt;height:10.6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43755</wp:posOffset>
                </wp:positionH>
                <wp:positionV relativeFrom="paragraph">
                  <wp:posOffset>146050</wp:posOffset>
                </wp:positionV>
                <wp:extent cx="1270" cy="136525"/>
                <wp:effectExtent l="9525" t="635" r="952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1.5pt;width:0.1pt;height:10.6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11885</wp:posOffset>
                </wp:positionH>
                <wp:positionV relativeFrom="paragraph">
                  <wp:posOffset>159385</wp:posOffset>
                </wp:positionV>
                <wp:extent cx="3531870" cy="254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96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12.55pt;width:278.05pt;height: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2555</wp:posOffset>
                </wp:positionH>
                <wp:positionV relativeFrom="paragraph">
                  <wp:posOffset>75565</wp:posOffset>
                </wp:positionV>
                <wp:extent cx="2519045" cy="932815"/>
                <wp:effectExtent l="5715" t="5715" r="5080" b="25527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932760"/>
                          <a:chOff x="0" y="0"/>
                          <a:chExt cx="251892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6680"/>
                            <a:ext cx="24073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อำนวยการ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ประสานงาน / ประชาสัมพันธ์ / รักษาความสงบเรียบร้อ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5.95pt;width:198.35pt;height:73.45pt" coordorigin="-193,119" coordsize="3967,1469">
                <v:roundrect id="shape_0" fillcolor="white" stroked="t" o:allowincell="f" style="position:absolute;left:-193;top:119;width:3966;height:14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113;top:240;width:3790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อำนวยการร่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ประสานงาน / ประชาสัมพันธ์ / รักษาความสงบเรียบร้อ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84245</wp:posOffset>
                </wp:positionH>
                <wp:positionV relativeFrom="paragraph">
                  <wp:posOffset>75565</wp:posOffset>
                </wp:positionV>
                <wp:extent cx="2200275" cy="950595"/>
                <wp:effectExtent l="5715" t="5715" r="5080" b="5238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50760"/>
                          <a:chOff x="0" y="0"/>
                          <a:chExt cx="220032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95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94680"/>
                            <a:ext cx="20700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บรรเทาทุกข์ / ฟื้นฟู / พยาบาลและสุขภาพอนามั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5.95pt;width:173.25pt;height:74.85pt" coordorigin="5487,119" coordsize="3465,1497">
                <v:roundrect id="shape_0" fillcolor="white" stroked="t" o:allowincell="f" style="position:absolute;left:5487;top:119;width:3464;height:1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594;top:268;width:325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บรรเทาทุกข์ / ฟื้นฟู / พยาบาลและสุขภาพอนามั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2555</wp:posOffset>
                </wp:positionH>
                <wp:positionV relativeFrom="paragraph">
                  <wp:posOffset>1161415</wp:posOffset>
                </wp:positionV>
                <wp:extent cx="2519045" cy="4783455"/>
                <wp:effectExtent l="5715" t="5715" r="5080" b="2164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4783320"/>
                          <a:chOff x="0" y="0"/>
                          <a:chExt cx="2518920" cy="47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4783320"/>
                          </a:xfrm>
                          <a:custGeom>
                            <a:avLst/>
                            <a:gdLst>
                              <a:gd name="textAreaLeft" fmla="*/ 69480 w 1428120"/>
                              <a:gd name="textAreaRight" fmla="*/ 1358640 w 1428120"/>
                              <a:gd name="textAreaTop" fmla="*/ 69480 h 2711880"/>
                              <a:gd name="textAreaBottom" fmla="*/ 2642400 h 271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412"/>
                                </a:lnTo>
                                <a:arcTo wR="3600" hR="3600" stAng="10800000" swAng="-5400000"/>
                                <a:lnTo>
                                  <a:pt x="18000" y="41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72080"/>
                            <a:ext cx="2234520" cy="43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จัดการพื้นที่ของศูนย์พักพิงชั่วคราวของชุมชนให้เป็นระเบียบและ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๔. ความปลอดภัยและความสงบเรียบ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๕. จัดพาหนะในการขนส่ง เช่น สิ่งของ ผู้ป่วยในกรณีมีผู้เจ็บป่วยต้องไปส่งโรงพยาบาล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๖. ประสานงานกับหน่วยงานที่เกี่ยวข้อง /  ผู้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91.45pt;width:198.35pt;height:376.65pt" coordorigin="-193,1829" coordsize="3967,7533">
                <v:roundrect id="shape_0" fillcolor="white" stroked="t" o:allowincell="f" style="position:absolute;left:-193;top:1829;width:3966;height:753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1;top:2100;width:3518;height:6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จัดการพื้นที่ของศูนย์พักพิงชั่วคราวของชุมชนให้เป็นระเบียบและ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๔. ความปลอดภัยและความสงบเรียบร้อ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๕. จัดพาหนะในการขนส่ง เช่น สิ่งของ ผู้ป่วยในกรณีมีผู้เจ็บป่วยต้องไปส่งโรงพยาบาล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๖. ประสานงานกับหน่วยงานที่เกี่ยวข้อง /  ผู้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84245</wp:posOffset>
                </wp:positionH>
                <wp:positionV relativeFrom="paragraph">
                  <wp:posOffset>1195705</wp:posOffset>
                </wp:positionV>
                <wp:extent cx="2276475" cy="2661285"/>
                <wp:effectExtent l="5715" t="5715" r="5080" b="21082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661120"/>
                          <a:chOff x="0" y="0"/>
                          <a:chExt cx="2276640" cy="266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2661120"/>
                          </a:xfrm>
                          <a:custGeom>
                            <a:avLst/>
                            <a:gdLst>
                              <a:gd name="textAreaLeft" fmla="*/ 63000 w 1290600"/>
                              <a:gd name="textAreaRight" fmla="*/ 1227600 w 1290600"/>
                              <a:gd name="textAreaTop" fmla="*/ 63000 h 1508760"/>
                              <a:gd name="textAreaBottom" fmla="*/ 1445760 h 150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50"/>
                                </a:lnTo>
                                <a:arcTo wR="3600" hR="3600" stAng="10800000" swAng="-5400000"/>
                                <a:lnTo>
                                  <a:pt x="18000" y="25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74600"/>
                            <a:ext cx="2080440" cy="22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ช่วยเหลือด้านสุขภาพอนามัยให้แก่ ผู้ประสบภัยในชุมชน/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ประสานกับผู้ประสบภัยที่ต้องการความช่วยเห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94.15pt;width:179.25pt;height:209.55pt" coordorigin="5487,1883" coordsize="3585,4191">
                <v:roundrect id="shape_0" fillcolor="white" stroked="t" o:allowincell="f" style="position:absolute;left:5487;top:1883;width:3584;height:4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76;top:2158;width:3275;height:3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ช่วยเหลือด้านสุขภาพอนามัยให้แก่ ผู้ประสบภัยในชุมชน/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ประสานกับผู้ประสบภัยที่ต้องการความช่วยเหล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31690</wp:posOffset>
                </wp:positionH>
                <wp:positionV relativeFrom="paragraph">
                  <wp:posOffset>93345</wp:posOffset>
                </wp:positionV>
                <wp:extent cx="2540" cy="153670"/>
                <wp:effectExtent l="9525" t="635" r="952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pt;margin-top:7.3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5695</wp:posOffset>
                </wp:positionH>
                <wp:positionV relativeFrom="paragraph">
                  <wp:posOffset>83185</wp:posOffset>
                </wp:positionV>
                <wp:extent cx="2540" cy="153670"/>
                <wp:effectExtent l="9525" t="635" r="952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6.5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พักพิงชั่วคราว องค์การบริหารส่วนตำบลโคกสู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ปรับได้ตามความเหมาะส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โคกสู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ประเมินความเสียหายและความต้องการความช่วยเหลือภายในพื้นที่ประสบภัย โดยวิเคราะห์ผลกระทบจากความเสียหายที่เกิดขึ้นจาก           สาธารณภัย มีหลัก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rapid assessment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กระทำทันทีภายหลังมีเหตุการณ์สาธารณภัยเกิดขึ้น โดยม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ภายในสัปดาห์แรกของการ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ประเมินแบบคร่าวๆ ในการให้ความช่วยเหลือเบื้องต้น เพื่อให้ทันต่อความต้องการในภาวะฉุกเฉิน ลำดับความสำคัญก่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ลัง และรวบรวมข้อมูลความต้องการ สิ่งที่ควรปฏิบัติหลังจากเกิดภัย และทรัพยากรที่จำเป็นทุกๆ ด้านทั้งผู้ประสบภัย โครงสร้างพื้นฐาน สิ่งแวดล้อม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etaile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ดำเนินการทันที   เมื่อภาวะฉุกเฉินสิ้นสุดลง หร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อย่างน้อยภายใน ๒ สัปดาห์ หลังจาก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 ขึ้นอยู่กับการเข้าถึงพื้นที่ประสบภัย 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ในแต่ละสาขาดำเนินการประเมินความเสียหายและความต้องการในแต่ละด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ประเมินความเสียหายและทราบความต้องการความช่วยเหลือแล้ว ให้นำข้อมูล           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  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3685"/>
        <w:gridCol w:w="3686"/>
      </w:tblGrid>
      <w:tr>
        <w:trPr>
          <w:trHeight w:val="109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CCCB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ระย</w:t>
            </w: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ะ</w:t>
            </w: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 </w:t>
            </w:r>
            <w:r>
              <w:rPr>
                <w:rStyle w:val="Bodytext2Bold"/>
                <w:rFonts w:cs="TH SarabunIT๙" w:ascii="TH SarabunIT๙" w:hAnsi="TH SarabunIT๙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Style w:val="Bodytext2Bold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เตรียมความพร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ในการประเมิ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95B7E3" w:val="clear"/>
          </w:tcPr>
          <w:p>
            <w:pPr>
              <w:pStyle w:val="Normal"/>
              <w:jc w:val="center"/>
              <w:rPr>
                <w:rStyle w:val="Bodytext2Bold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ยะที่ </w:t>
            </w:r>
            <w:r>
              <w:rPr>
                <w:rStyle w:val="Bodytext2Bold"/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Style w:val="Bodytext2Bold"/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ประเมินสถานการณ์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ผลกระทบเบื้องต้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ประเมินแบบรวดเร็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rapid assess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7E3" w:val="clear"/>
          </w:tcPr>
          <w:p>
            <w:pPr>
              <w:pStyle w:val="Normal"/>
              <w:jc w:val="center"/>
              <w:rPr>
                <w:rStyle w:val="Bodytext2Bold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ยะที่ </w:t>
            </w:r>
            <w:r>
              <w:rPr>
                <w:rStyle w:val="Bodytext2Bold"/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ประเมินผลกระทบและการให้</w:t>
            </w:r>
          </w:p>
          <w:p>
            <w:pPr>
              <w:pStyle w:val="Normal"/>
              <w:ind w:left="16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ความช่วยเหลือบรรเทาทุกข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ประเมินแบบละเอีย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detailed assessment)</w:t>
            </w:r>
          </w:p>
        </w:tc>
      </w:tr>
      <w:tr>
        <w:trPr>
          <w:trHeight w:val="5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เตรียมความพร้อ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ช่วยเหลือชีวิตและการบริการต่อการฟื้นฟูที่จำเป็น</w:t>
            </w:r>
          </w:p>
        </w:tc>
      </w:tr>
      <w:tr>
        <w:trPr>
          <w:trHeight w:val="6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spacing w:lineRule="exact" w:line="35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14pt"/>
                <w:rFonts w:ascii="TH SarabunIT๙" w:hAnsi="TH SarabunIT๙" w:cs="TH SarabunIT๙"/>
              </w:rPr>
              <w:t>ก่อนเกิ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E46C0B" w:val="clear"/>
            <w:vAlign w:val="center"/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spacing w:lineRule="exact" w:line="350"/>
              <w:ind w:left="24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14pt"/>
                <w:rFonts w:ascii="TH SarabunIT๙" w:hAnsi="TH SarabunIT๙" w:cs="TH SarabunIT๙"/>
              </w:rPr>
              <w:t>ขณะเกิดภัย –</w:t>
            </w:r>
            <w:r>
              <w:rPr>
                <w:rStyle w:val="Bodytext214pt"/>
                <w:rFonts w:ascii="TH SarabunIT๙" w:hAnsi="TH SarabunIT๙" w:cs="TH SarabunIT๙"/>
              </w:rPr>
              <w:t xml:space="preserve"> </w:t>
            </w:r>
            <w:r>
              <w:rPr>
                <w:rStyle w:val="Bodytext214pt"/>
                <w:rFonts w:cs="TH SarabunIT๙" w:ascii="TH SarabunIT๙" w:hAnsi="TH SarabunIT๙"/>
              </w:rPr>
              <w:t xml:space="preserve">72 </w:t>
            </w:r>
            <w:r>
              <w:rPr>
                <w:rStyle w:val="Bodytext214pt"/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6C0B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14pt"/>
                <w:rFonts w:ascii="TH SarabunIT๙" w:hAnsi="TH SarabunIT๙" w:cs="TH SarabunIT๙"/>
              </w:rPr>
              <w:t>ภาวะฉุกเฉินสิ้</w:t>
            </w:r>
            <w:r>
              <w:rPr>
                <w:rStyle w:val="Bodytext214pt"/>
                <w:rFonts w:ascii="TH SarabunIT๙" w:hAnsi="TH SarabunIT๙" w:cs="TH SarabunIT๙"/>
              </w:rPr>
              <w:t>น</w:t>
            </w:r>
            <w:r>
              <w:rPr>
                <w:rStyle w:val="Bodytext214pt"/>
                <w:rFonts w:ascii="TH SarabunIT๙" w:hAnsi="TH SarabunIT๙" w:cs="TH SarabunIT๙"/>
              </w:rPr>
              <w:t xml:space="preserve">สุดลง </w:t>
            </w:r>
            <w:r>
              <w:rPr>
                <w:rStyle w:val="Bodytext214pt"/>
                <w:rFonts w:ascii="TH SarabunIT๙" w:hAnsi="TH SarabunIT๙" w:cs="TH SarabunIT๙"/>
              </w:rPr>
              <w:t>หรือภายใน</w:t>
            </w:r>
            <w:r>
              <w:rPr>
                <w:rStyle w:val="Bodytext214pt"/>
                <w:rFonts w:ascii="TH SarabunIT๙" w:hAnsi="TH SarabunIT๙" w:cs="TH SarabunIT๙"/>
              </w:rPr>
              <w:t xml:space="preserve"> </w:t>
            </w:r>
            <w:r>
              <w:rPr>
                <w:rStyle w:val="Bodytext214pt"/>
                <w:rFonts w:cs="TH SarabunIT๙" w:ascii="TH SarabunIT๙" w:hAnsi="TH SarabunIT๙"/>
              </w:rPr>
              <w:t xml:space="preserve">2 </w:t>
            </w:r>
            <w:r>
              <w:rPr>
                <w:rStyle w:val="Bodytext214pt"/>
                <w:rFonts w:ascii="TH SarabunIT๙" w:hAnsi="TH SarabunIT๙" w:cs="TH SarabunIT๙"/>
              </w:rPr>
              <w:t>สัปดาห์</w:t>
            </w:r>
          </w:p>
        </w:tc>
      </w:tr>
      <w:tr>
        <w:trPr>
          <w:trHeight w:val="446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B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ลักษณะการประเมิน</w:t>
            </w:r>
          </w:p>
        </w:tc>
      </w:tr>
      <w:tr>
        <w:trPr>
          <w:trHeight w:val="270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"/>
                <w:rFonts w:ascii="TH SarabunIT๙" w:hAnsi="TH SarabunIT๙" w:cs="TH SarabunIT๙"/>
                <w:sz w:val="28"/>
                <w:sz w:val="28"/>
                <w:szCs w:val="28"/>
              </w:rPr>
              <w:t>การเตรียมพร้อมสำหรับการประสาน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เตรียมข้อมูลทั่วไป </w:t>
            </w:r>
          </w:p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ทที่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28"/>
              <w:ind w:left="132" w:right="132" w:firstLine="1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"/>
                <w:rFonts w:ascii="TH SarabunIT๙" w:hAnsi="TH SarabunIT๙" w:cs="TH SarabunIT๙"/>
                <w:sz w:val="28"/>
                <w:sz w:val="28"/>
                <w:szCs w:val="28"/>
              </w:rPr>
              <w:t>การประเมินเบื้องต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: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การประเมินแบบคร่าวๆ ในการให้ความช่วยเหลือเบื้องต้น เพื่อให้ทันต่อความต้องการในภาวะฉุกเฉิน ลำดับความสำคัญก่อน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กลัง และรวบรวมข้อมูลความต้องการ สิ่งที่ควรปฏิบัติหลังจากเกิดภัย  ด้านทั้งผู้ประสบภัย โครงสร้างพื้นฐาน และสิ่งแวดล้อม </w:t>
            </w:r>
          </w:p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2"/>
              <w:ind w:left="160" w:right="132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"/>
                <w:rFonts w:ascii="TH SarabunIT๙" w:hAnsi="TH SarabunIT๙" w:cs="TH SarabunIT๙"/>
                <w:sz w:val="28"/>
                <w:sz w:val="28"/>
                <w:szCs w:val="28"/>
              </w:rPr>
              <w:t>ประเมินระยะเร่งด่ว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ในแต่ละสาขาดำเนินการประเมินความเสียหายและความต้องการในแต่ละด้าน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ฐ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บบประเมินภัยพิบัติขั้นต้น ระยะ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Initial Disaster Assessment Form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ฑ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บบประเมินความเสียหายและความต้องการ ระยะ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Multi Cluster Initial and Rapid Assessment - MIRA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ร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่าย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าก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จารณาเห็นว่า 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         ผู้ประสบ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ือใช้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ปฏิบัติใน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สิ่งของบริจาค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จัดตั้งศูนย์รับบริจาคเพื่อช่วยเหลือผู้ประสบภัย และกำหนดสถานที่เก็บรักษา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 องค์การบริหารส่วนตำบลโคกสูง หารือร่วมกับหน่วยงานที่เกี่ยวข้องในการกำหนดระเบียบ     การเก็บรักษาเงินบริจาคและสิ่งของบริจาค รวมถึงสถานที่เก็บรักษาสิ่งของบริจาค และวิธีแจกจ่ายเงินและสิ่งของบริจาค เพื่อให้เกิดความเป็นเอกภาพและเกิดประโยชน์แก่ผู้ประสบสาธารณภัยอย่างเสมอภ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จัดทำบัญชี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สิ่งของบริจาคไว้เป็นหลักฐาน เพื่อควบคุมระบบข้อมูล  ในการบริหารจัดการสิ่ง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บุคคล หน่วยงาน หรือองค์กรใดจัดตั้งศูนย์รับบริจาคเพื่อช่วยเหลือผู้ประสบ     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ุคคล หน่วยงาน หรือองค์กรนั้นไม่ได้รับมอบภารกิจใดๆ จาก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บุคคล หน่วยงาน หรือองค์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้นเป็น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ผิดชอบค่าใช้จ่ายในการขนย้ายและส่งมอบ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ยกเลิกสถาน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ความเคลื่อนไหวของ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ใกล้ชิดและ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ทั้งตรวจสอบข้อมูลจากทุกแหล่งจนแน่ใจ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ยืนยันความชัด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่าสถานการณ์คลี่คลายกลับสู่  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  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พื้นที่อาศัยของตนเอง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ยกเลิกหรือปิดศูนย์ปฏิบัติการฉุกเฉินของ องค์การบริหารส่วนตำบลโคกสูง 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แจ้งข่าว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กเลิ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่างชัดเ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หรือผู้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ีบแจ้งผู้อพยพเพื่อเตรียมความพร้อมสำหรับการอพยพกลับและรอรับการแจ้ง       จุดอพยพกลับ โด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และลำดับก่อนหล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กล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่างเป็นระบบไปสู่พื้นที่อาศัยของตนเ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งานกับเจ้าหน้าที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บคุมดูแล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 องค์การบริหารส่วนตำบลโคกสู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ประเภ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อยู่ในพื้นที่ปลอ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ลำดับและความจำเป็นเร่งด่วน พร้อมทั้งกำหนดพื้นที่รองรับการอพยพส่วนราชการ ครอบคร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งค์กรปกครองส่วนท้องถิ่นไว้ล่วงหน้า โดยการดำเนินการอพยพให้เป็นไปตามแผนอพยพ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สามารถบริการประชาชนได้ตามปก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ร้องขอรับการสนับสนุน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างเค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้อ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ในเขต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ที่ติดต่อหรือใ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เ</w:t>
      </w:r>
      <w:r>
        <w:rPr>
          <w:rFonts w:ascii="TH SarabunIT๙" w:hAnsi="TH SarabunIT๙" w:cs="TH SarabunIT๙"/>
          <w:sz w:val="32"/>
          <w:sz w:val="32"/>
          <w:szCs w:val="32"/>
        </w:rPr>
        <w:t>คียงมีห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ที่ส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บ</w:t>
      </w:r>
      <w:r>
        <w:rPr>
          <w:rFonts w:ascii="TH SarabunIT๙" w:hAnsi="TH SarabunIT๙" w:cs="TH SarabunIT๙"/>
          <w:sz w:val="32"/>
          <w:sz w:val="32"/>
          <w:szCs w:val="32"/>
        </w:rPr>
        <w:t>สนุนการป้อ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เทา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ย</w:t>
      </w:r>
      <w:r>
        <w:rPr>
          <w:rFonts w:ascii="TH SarabunIT๙" w:hAnsi="TH SarabunIT๙" w:cs="TH SarabunIT๙"/>
          <w:sz w:val="32"/>
          <w:sz w:val="32"/>
          <w:szCs w:val="32"/>
        </w:rPr>
        <w:t>แก่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้อ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ซ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ึ่ง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ในการป้อ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เทา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ย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ึ้น</w:t>
      </w:r>
      <w:r>
        <w:rPr>
          <w:rFonts w:ascii="TH SarabunIT๙" w:hAnsi="TH SarabunIT๙" w:cs="TH SarabunIT๙"/>
          <w:sz w:val="32"/>
          <w:sz w:val="32"/>
          <w:szCs w:val="32"/>
        </w:rPr>
        <w:t>ใน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 ติดต่อหรือใ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คีย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้องถิ่นมีความ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ได้รับความช่วยเหลือจาก เจ้าหน้าที่ของรัฐ หรือหน่วยงานของรัฐที่อยู่นอกเขตขององค์กรปกครองส่วนท้องถิ่นแห่ง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ของตน ให้แจ้งให้ผู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 หรือ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ห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แลว้แต่กรณีเพื่อสั่งการโดยเร็วต่อไป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spacing w:lineRule="auto" w:line="228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ดำเนินการภายหลังจากที่ภาวะฉุกเฉินจากสาธารณภัยบรรเทาลง หรือได้ผ่านพ้นไปแล้ว เพื่อปรับสภาพระบบสาธารณูปโภค การดำรงชีวิต และสภาวะวิถ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ป็นอยู่ของชุมชนที่ประส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ให้กลับสู่สภาวะปกติ 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ัฒนาให้ดีกว่าและปลอดภัยกว่าเดิ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ild Back Better and Safe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ไปตามวงจรการจัดการสาธารณภัยสู่การสร้างใหม่ให้ดีกว่าและปลอดภัยกว่าเดิ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นำเอาปัจจัยต่างๆ ในการลดความเสี่ยงจากสาธารณภัยเข้ามาช่ว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ในการฟื้นฟู ซึ่งหมายรวมถึงการซ่อมสร้าง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Rehabilitation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หลักการสำคัญของการฟ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ฟู ได้แก่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ช่วยเหลือผู้ประสบภัยให้สามารถช่วยเหลือตนเอง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การดำรงชีวิตกลับเข้าสู่ภาวะปกติ โดยไม่จำเป็นต้องพึ่งพิงความช่วยเหลือจากภายนอกแต่เพียงอย่างเดียว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ประสบภัยต้องมีส่วนร่วมในกระบวนการตัดสิน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จะเกิดกระบวนการยอมรับ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่วนร่วมในขั้นตอนต่างๆ ที่จะดำเนินการ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จารณาความเสี่ยงต่อภัยในการฟื้นคืนสภาพและการสร้างใหม่เสม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ไม่ให้งบประมาณต้องสูญเสียไปโดยเปล่าประโยชน์จากการเกิดสาธารณภัยครั้งต่อไป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4916805" cy="4451985"/>
            <wp:effectExtent l="0" t="0" r="0" b="0"/>
            <wp:docPr id="1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3670</wp:posOffset>
                </wp:positionH>
                <wp:positionV relativeFrom="paragraph">
                  <wp:posOffset>1903095</wp:posOffset>
                </wp:positionV>
                <wp:extent cx="2795270" cy="477520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สร้างใหม่ให้ดีกว่าและปลอดภั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7.6pt;mso-wrap-distance-left:9.05pt;mso-wrap-distance-right:9.05pt;mso-wrap-distance-top:0pt;mso-wrap-distance-bottom:0pt;margin-top:149.8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สร้างใหม่ให้ดีกว่าและปลอดภั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ดำเนินการหลังเกิดภัย ดังนี้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ความเสียหายระบบสาธารณูปโภคและสิ่งสาธารณ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ำรวจประเมินความจำเป็นในการฟื้นฟูภายหลังการเกิด        สาธารณภั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     การช่วยเหลือจาก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 หรือความล่อแหลมต่อสาธารณภัย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สำรวจและประเมินความจำเป็นในการฟื้นฟูภายหลังเหตุการณ์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สำรวจข้อมู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๔ 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ตั้งคณะทำงานประสานกับ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รายงานสรุปการประเมินความเสียหายและแนวทางการฟื้นฟูไป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eastAsia="AngsanaNew;@IDAutomationSC128L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ngsanaNew;@IDAutomationSC128L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eastAsia="AngsanaNew;@IDAutomationSC128L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eastAsia="AngsanaNew;@IDAutomationSC128L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eastAsia="AngsanaNew;@IDAutomationSC128L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eastAsia="AngsanaNew;@IDAutomationSC128L" w:cs="TH SarabunIT๙" w:ascii="TH SarabunIT๙" w:hAnsi="TH SarabunIT๙"/>
          <w:sz w:val="32"/>
          <w:szCs w:val="32"/>
        </w:rPr>
        <w:t>.)</w:t>
      </w:r>
      <w:r>
        <w:rPr>
          <w:rFonts w:eastAsia="AngsanaNew;@IDAutomationSC128L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New;@IDAutomationSC128L" w:cs="TH SarabunIT๙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@IDAutomationSC128L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AngsanaNew;@IDAutomationSC128L" w:cs="TH SarabunIT๙"/>
          <w:sz w:val="32"/>
          <w:sz w:val="32"/>
          <w:szCs w:val="32"/>
          <w:lang w:bidi="th-TH"/>
        </w:rPr>
        <w:t>ก</w:t>
      </w:r>
      <w:r>
        <w:rPr>
          <w:rFonts w:eastAsia="AngsanaNew;@IDAutomationSC128L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@IDAutomationSC128L" w:cs="TH SarabunIT๙"/>
          <w:sz w:val="32"/>
          <w:sz w:val="32"/>
          <w:szCs w:val="32"/>
          <w:lang w:bidi="th-TH"/>
        </w:rPr>
        <w:t>ช</w:t>
      </w:r>
      <w:r>
        <w:rPr>
          <w:rFonts w:eastAsia="AngsanaNew;@IDAutomationSC128L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@IDAutomationSC128L" w:cs="TH SarabunIT๙"/>
          <w:sz w:val="32"/>
          <w:sz w:val="32"/>
          <w:szCs w:val="32"/>
          <w:lang w:bidi="th-TH"/>
        </w:rPr>
        <w:t>ภ</w:t>
      </w:r>
      <w:r>
        <w:rPr>
          <w:rFonts w:eastAsia="AngsanaNew;@IDAutomationSC128L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@IDAutomationSC128L" w:cs="TH SarabunIT๙"/>
          <w:sz w:val="32"/>
          <w:sz w:val="32"/>
          <w:szCs w:val="32"/>
          <w:lang w:bidi="th-TH"/>
        </w:rPr>
        <w:t>จ</w:t>
      </w:r>
      <w:r>
        <w:rPr>
          <w:rFonts w:eastAsia="AngsanaNew;@IDAutomationSC128L" w:cs="TH SarabunIT๙" w:ascii="TH SarabunIT๙" w:hAnsi="TH SarabunIT๙"/>
          <w:sz w:val="32"/>
          <w:szCs w:val="32"/>
          <w:lang w:bidi="th-TH"/>
        </w:rPr>
        <w:t>.)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spacing w:before="120" w:after="0"/>
        <w:ind w:firstLine="144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แนวทางปฏิบั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ฟื้นฟู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ind w:firstLine="144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ำรวจประเมินความจำเป็นในการฟื้นฟูหลังการเกิด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ด้านความเสียหายจากสาธารณภัย การจัดการในภาวะ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จากภายนอก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การวิเคราะห์ความสามารถในการเผชิญเหตุชุมชน ความอ่อนแ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ความล่อแหลมต่อสาธารณภัยที่เกิดขึ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ผู้ประสบภัย ควรมีรายละเอียดในแต่ละด้าน เช่น ด้านอาหาร การเงิน สิ่งของ เครื่องใช้ ที่พักพิง สุขภาพ สุขาภิบาล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กอบอาชีพ และองค์ความรู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ช่วยเหลือยามฉุกเฉิน สุขาภิ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spacing w:before="0" w:after="0"/>
        <w:ind w:firstLine="198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พื้นที่ประสบภัย ควรมีรายละเอียดในแต่ละด้าน เช่น ที่อยู่อาศ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ศึกษา การดูแลสุขภาพ สิ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๒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่อสร้างต่างๆ เกษตรกรรม การชลประทาน การขนส่ง การสื่อสาร อุตสาหกรรม ระบบสุขาภิ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มประเมินความเสียหายและความต้องการความช่วยเหลือ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สานกับอำเภอและ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ะเชิงเทร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านการปฏิบัติกับอำเภอ ให้ประสานการปฏิบัติกับคณะกรรมการให้ความช่วยเหลือผู้ประสบภัยอำ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ร่งสำรวจความเสียหายจากภัยพิบัติกรณีฉุกเฉินโดยเร็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เพื่อพิจารณาช่วยเหลือผู้ประสบภัยตามหลักเกณฑ์และวิธีการที่กระทรวงการคลังกำหนด และรายงา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สำรวจความเสียหายจากภัยพิบัติกรณีฉุกเฉิน ต่อ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ิจารณาดำเนินการช่วยเหลือผู้ประสบภัย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ความเสียหายมีมูลค่ามากกว่าวงเงินที่ผู้ว่าราชการจังหวัดมีอำนาจอนุมัติ ให้ส่งเรื่องให้กรมป้องกันและบรรเทาสาธารณภัยพิจารณาเสนอขออนุมัติวงเงินช่วยเหลือ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วงเงินงบกลางรายการสำรองจ่ายเพื่อกรณีฉุกเฉินหรือจำเป็นจากคณะรัฐมนตรี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ความจำเป็นในเบื้องต้น ให้ผู้อำนวยการ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อำนวยการจังหวัด ผู้อำนวยการกลาง ผู้บัญชาการป้องกันและบรรเทาสาธารณภัยแห่งชา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นายกรัฐมนตรีทราบตามลำดับ</w:t>
      </w:r>
    </w:p>
    <w:p>
      <w:pPr>
        <w:pStyle w:val="Normal"/>
        <w:spacing w:before="0" w:after="0"/>
        <w:ind w:left="126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สั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นอง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้องกันควบคุมโรค และการฟื้นฟูความแข็งแรงทางร่างก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ถึงการฟื้นฟูด้านสภาพจิตใจ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ิตสังคมของผู้ได้รับ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จนการกระตุ้นและช่วยเหลือให้เกิดการปรับตัวให้เข้ากับ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ความจำเป็น โดยให้โรงพยาบาลส่งเสริมสุขภาพประจำ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งายหลั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แนวทางปฏิบัติ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    ในการ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จัดทำบัญชีรายชื่อผู้ประสบภัยและทรัพย์สิน    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    จะหายกลับมาดำรงชีวิตได้ตามปกติ รวมทั้งจัดการที่พักอาศัยชั่วคราว และระบบสุขาภิบาลแก่ผู้ประสบภัย   ในกรณีที่ต้องอพยพจากพื้นที่อันตรา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ในกรณีที่ผู้เป็นหัวหน้าครอบครัวประสบภัยจนเสียชีวิตหรือไม่สามารถประกอบอาชีพต่อไปได้     โดยการให้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before="0" w:after="0"/>
        <w:ind w:left="1985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 และขนย้ายขยะมูลฝอ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ิดเหตุ ดำเนิน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ับสภาพภูมิทัศน์ และแก้ไขปัญหาสิ่งแวดล้อมและมลภาวะเป็นพิษ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เกินขีดความสามารถ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แขวงทางหล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ขวงทางหลวงชนบท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ไฟฟ้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ไฟฟ้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รีรัมย์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ไฟฟ้าฝ่ายผลิตแห่งประเทศไทย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ประปา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ประป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รีรัมย์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ประสบภัย เช่น การเก็บซากปรักหักพัง การตรวจส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แข็งแรงของอาคาร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รีรัม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ำนักชลประทา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ชลประทาน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ุรีรัมย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รีรัม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หน่วยงานอื่นๆ ที่เกี่ยวข้อง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กล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กำหนดหน่วยงานภา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หลักในการฟื้นฟูและเสริมสร้างความเข้มแข็งทางเศรษฐกิจ 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สามารถร่วมมือกับภาคเอกชน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หรับการฟื้นฟูระยะยาว เป็นการดำเนินการต่อเนื่องจากระยะกล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ยิ่งขึ้นกว่าเดิม โดยหน่วยงานที่เกี่ยวข้องทำการสำรวจและจัดทำแผนโครงการ เพี่อวางแผนการฟื้นฟูพื้นที่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ามารถรอง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กำหนดหน่วยงานภา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ความต้องการที่ยังไม่ได้รับการช่วยเหลื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กำหนดหน่วยงานภา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หลักในการวางแผนและดำเนินให้มีการบูรณะและการก่อสร้างที่อยู่อาศัยที่ถูกทำลายและได้รับ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กำหนดหน่วยงานภา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คกสู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หลักในการวางแผนและดำเนินปกป้องทรัพยากรธรรมชาติและสิ่งแวดล้อมและทรัพย์สินทางประวัติ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 เพื่อที่จะสงวน อนุรักษ์ บูรณะและปฏิสังข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กลับคืนสู่สภาพ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ดีกว่าหรือปลอดภัยกว่าเดิม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ต่างๆ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ุขภาพและการบริการสัง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ความพร้อมที่จะรับมือและการฟื้นกลับสู่ภาวะปกติได้อย่างรวดเร็ว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โคกสู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บริการด้านสุขภาพและการบริการด้านสังคมของบุคคลและช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ประสบภัยครอบค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ถึงการสาธารณสุข สุขภาพจิต และการบริการทางการแพทย์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กสู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ในการดำเนินการ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ที่อยู่อาศ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</w:t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ูรณะและก่อสร้างที่อยู่อาศัยที่ถูกทำลายและได้รับความเสียหาย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ชุมชนได้อย่างมีประสิทธิภาพ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ภารกิจสนับสนุนการฟื้นฟูที่อยู่อาศัยมุ่งที่จะแก้ไขปัญหาด้านที่อยู่อาศ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ลังการเกิดสาธารณภัย เพื่อป้องกันและลดผลกระทบต่อสาธารณภัยที่จะเกิดขึ้นอีก กรณีที่เกินขีดความสามารถให้หน่วยงานที่รับผิดชอบโครงสร้างพื้นฐานนั้นๆ ดำเนินการฟื้นฟู ซ่อมแซม และบูรณะ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ได้รับความเสียหาย และขอรับการสนับสนุนจากหน่วยเหนือขึ้นไปตามลำดั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งบประมาณของจังหวัด งบประมาณของกรม กระทรวง หน่วยงานนอก ภาครัฐ องค์กรระหว่างประเทศ หรืองบกลาง</w:t>
      </w:r>
    </w:p>
    <w:p>
      <w:pPr>
        <w:pStyle w:val="Normal"/>
        <w:spacing w:before="0" w:after="0"/>
        <w:ind w:left="1615" w:firstLine="54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ิ่งแวดล้อ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ย้ายขยะมูลฝอย แก้ไขปัญหาสิ่งแวดล้อมและมลภาวะเป็นพิษ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ในการรักษาปกป้อง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ละทรัพย์สินทางประวัติศาสตร์ อนุรักษ์ บูรณะและปฏิสังขรณ์ให้กลับคืนสู่สภาพเดิมหรือดีกว่าเดิมตามที่ชุมชนร้องขอ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มีหน้าที่รับผิดชอบในทุกระดับรวมถึงหน่วยงานภาคเอกชนที่เป็นเครือข่ายให้สนับสนุนแผนงานและภารกิจสำคัญที่จะต้องดำเนินการ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ในการป้องกันและบรรเทาสาธารณภัยของ องค์การบริหารส่วนตำบลโคกสู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กำหนดวิธีการที่จะใช้ทรัพยากรและสมรรถ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อบสน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ต้องการของชุมชนและเพียงพ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ของ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ขับเคลื่อนแผนปฏิบัติการในการป้องกันและบรรเทาสาธารณภัย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ไปสู่การปฏิบัติ</w:t>
      </w:r>
    </w:p>
    <w:p>
      <w:pPr>
        <w:pStyle w:val="Normal"/>
        <w:spacing w:before="0" w:after="120"/>
        <w:ind w:firstLine="1559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จัดทำ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ช้กรอบแนวคิดให้สอดคล้องกับ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องค์การบริหารส่วนตำบลโคกสู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ฉะเชิงเทร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แนวคิดการจัดการความเสี่ยงจากสาธารณภัย ประกอบด้วย การมุ่งเน้นการลดความเสี่ยงจากสาธารณภัย การบูรณาการการจัดการในภาวะฉุกเฉิน การเพิ่มประสิทธิภาพการฟื้นฟูอย่างยั่งยืน และการส่งเสริมความร่วมมือระหว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ความเสี่ยงจากสาธารณภัย ซึ่งการจะดำเนินการให้บรรลุผลสัมฤทธิ์ตามวัตถุประสงค์ต้องอาศัยการบูรณาการจากทุกภาคส่วน ทั้งภาคราชการ พลเรือน ทหาร ตำรวจ ภาคเอกชน มูลนิธิ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สาสมัคร และองค์กรสาธารณกุศ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 ดังนี้</w:t>
      </w:r>
    </w:p>
    <w:p>
      <w:pPr>
        <w:pStyle w:val="Normal"/>
        <w:spacing w:lineRule="auto" w:line="22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84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เผยแพร่ประชาสัมพันธ์ให้ความรู้เกี่ยวกับแผนปฏิบัติการในการป้องกันและบรรเทาสาธารณภัย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โคกสูง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ทั้งแนวทางปฏิบัติเกี่ยวกับการป้องกันและบรรเทาสาธารณภัยที่อาจเกิดขึ้น  ในพื้นที่ของตนเอง เพื่อสร้างความตระหนักให้กำนัน ผู้ใหญ่บ้าน อาสาสมัคร คนใน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้องถิ่น ได้รับรู้ รับทราบ เข้าใจถึงระเบียบกฎหมายที่เกี่ยวข้องกับสาธารณภัย และสร้างการมีส่วนร่วมของภาคประชาชนและภาคเอกชนในพื้น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โคกสูง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งกับการป้องกันและบรรเทาสาธารณภัย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ให้มีการประชุมกองอำนวย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องค์การบริหารส่วนตำบลโคกสู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อยทุก ๒ เดือน 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อเนื่อง เพื่อใช้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ไก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ว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ูรณาการ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 ตั้งแต่ภารกิจด้านการป้องกัน การลดผลกระท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าร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โคกสูง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งกับ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กับ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องก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ะเชิงเท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เสี่ยง ปัจจัยเสี่ยงที่ทำให้เกิด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โคกสูง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ช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าจีนบุ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ผชิญเหตุสาธารณภัยขององค์การบริหารส่วนตำบลโคกสู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การร่วมฝ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้องกันและบรรเทาสาธารณภัยของกองอำนวยการป้องกันและบรรเทา   สาธารณภัย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พื่อทดสอบและฝึกความชำนาญร่วมกับหน่วยงาน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เกี่ยวข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โคกสูง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ช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าจีนบุ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ทำแผนงานโครงการเพื่อขอรับการสนับสนุนงบประมาณในการดำเนินภารกิจ เช่น งบพัฒนาจังหวัด 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ลุ่มจังหวัด สำนักงานกองทุนสนับสนุนการสร้างเสริม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ทุนความปลอดภัย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ช้รถใช้ถนน ภาคเอกช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คประชาสังคม องค์กรสาธารณกุศ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ให้เชื่อมโยงกับยุทธศาสตร์การเตรียมพร้อมแห่งชา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โคกสูง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ช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ะเชิงเทรา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และกลุ่มจังหวัด โดยการเสนอขอรับการสนับสนุนงบประมาณ   ตามภารกิจของ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ในแผนพัฒนาจังหวัดและกลุ่มจังหวัดต่อ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โคกสูง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ช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ะเชิงเทรา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แก่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ครือข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ั้งด้านวิชาการและการปฏิบ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้างองค์ความรู้เพื่อเป็นข้อมูลในการกำหนดนโยบายทั้งระดับ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ะดับอำเภ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ระดับพื้นที่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โคกสูง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ป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โคกสู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โคกสูง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ติดตามและประเมินผล โดยการมีส่วนร่วมของหน่วยงาน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ั้งส่วนกลางและระดับพื้นที่ การกำหนดให้จัดทำรายงานผลการดำ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ประจำทุกปี รวมทั้งการติดตามและประเมินผลการนำแผนปฏิบัติการใน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โคกสู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ไปสู่การปฏิบัติ ในช่วงกลางแผนและปลายแผน พร้อมทั้งพิจารณาแนวทางปรับปรุ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โคกสูง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ช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าจีนบุ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ะเชิงเทรา</w:t>
            </w:r>
          </w:p>
        </w:tc>
      </w:tr>
    </w:tbl>
    <w:p>
      <w:pPr>
        <w:pStyle w:val="Normal"/>
        <w:ind w:left="742" w:firstLine="392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left="742" w:firstLine="392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ติดตามและประเมินผล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ดำเนินงานด้านการกำกับควบคุม เพื่อติดตามความก้าวหน้าของภารกิจและหรือประเมินว่าภารกิจสำเร็จตามวัตถุประสงค์ที่กำหนดไว้หรือไม่ การติดตามประเมินผล โดยปกติจะต้องกำหนดดัชนีการติดตามประเมินผลเพื่อเป็นเกณท์ในการพิเคราะห์ว่าสถานการณ์ที่ตรวจสอบวัดได้นั้นบรรลุหรือไม่บรรลุเมื่อเทียบกับเกณท์หรือดัชนีที่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ติดตามประเมินผลไม่เพียงแต่ช่วยให้ทราบความก้าวหน้า และหรือความล้าหลังของการดำเนินการ โดยใช้ดัชนีประเมินว่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ถึงเป้าหมายที่กำหนดแค่ไหนเพียงไรแล้ว ยังสามารถช่วยให้วิเคราะห์เพิ่มเติมให้ทราบปัจจัยเหตุแห่งความสำเร็จและความล้มเหลวดังกล่าวได้ ทำให้เกิดประโยชน์ในการปรับปรุงแนวทางดำเนินการต่อไปได้</w:t>
      </w:r>
    </w:p>
    <w:p>
      <w:pPr>
        <w:pStyle w:val="Normal"/>
        <w:spacing w:before="120" w:after="0"/>
        <w:ind w:firstLine="15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นวทาง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280</wp:posOffset>
                </wp:positionH>
                <wp:positionV relativeFrom="paragraph">
                  <wp:posOffset>130810</wp:posOffset>
                </wp:positionV>
                <wp:extent cx="5398770" cy="1064895"/>
                <wp:effectExtent l="5080" t="5715" r="5715" b="61150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064880"/>
                          <a:chOff x="0" y="0"/>
                          <a:chExt cx="539892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06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95760"/>
                            <a:ext cx="52077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องค์การบริหารส่วนตำบลโคกสูง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0.3pt;width:425.1pt;height:83.85pt" coordorigin="328,206" coordsize="8502,1677">
                <v:roundrect id="shape_0" fillcolor="white" stroked="t" o:allowincell="f" style="position:absolute;left:328;top:206;width:8501;height:1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357;width:8200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องค์การบริหารส่วนตำบลโคกสูง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6845</wp:posOffset>
                </wp:positionH>
                <wp:positionV relativeFrom="paragraph">
                  <wp:posOffset>98425</wp:posOffset>
                </wp:positionV>
                <wp:extent cx="357505" cy="283845"/>
                <wp:effectExtent l="100330" t="19685" r="112395" b="431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7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398770" cy="836930"/>
                <wp:effectExtent l="5080" t="5080" r="5715" b="27940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425.1pt;height:65.9pt" coordorigin="334,0" coordsize="8502,1318">
                <v:roundrect id="shape_0" fillcolor="white" stroked="t" o:allowincell="f" style="position:absolute;left:334;top:0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117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2400</wp:posOffset>
                </wp:positionH>
                <wp:positionV relativeFrom="paragraph">
                  <wp:posOffset>212725</wp:posOffset>
                </wp:positionV>
                <wp:extent cx="357505" cy="283845"/>
                <wp:effectExtent l="100330" t="20320" r="112395" b="431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6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5398770" cy="563245"/>
                <wp:effectExtent l="5080" t="5715" r="5715" b="3683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563400"/>
                          <a:chOff x="0" y="0"/>
                          <a:chExt cx="539892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49680"/>
                            <a:ext cx="5207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นผลและวิเคราะห์ข้อมูลตามหลักการที่กองอำนวยการป้องกันและบรรเทาสาธารณภัย องค์การบริหารส่วนตำบลโคกสูง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.9pt;width:425.1pt;height:44.35pt" coordorigin="327,178" coordsize="8502,887">
                <v:roundrect id="shape_0" fillcolor="white" stroked="t" o:allowincell="f" style="position:absolute;left:327;top:178;width:8501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256;width:820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นผลและวิเคราะห์ข้อมูลตามหลักการที่กองอำนวยการป้องกันและบรรเทาสาธารณภัย องค์การบริหารส่วนตำบลโคกสูง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40005</wp:posOffset>
                </wp:positionV>
                <wp:extent cx="357505" cy="283845"/>
                <wp:effectExtent l="100330" t="20320" r="112395" b="431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3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57505" cy="283845"/>
                <wp:effectExtent l="100330" t="20320" r="112395" b="431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57505" cy="283845"/>
                <wp:effectExtent l="100330" t="19685" r="112395" b="431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9700</wp:posOffset>
                </wp:positionH>
                <wp:positionV relativeFrom="paragraph">
                  <wp:posOffset>170815</wp:posOffset>
                </wp:positionV>
                <wp:extent cx="357505" cy="283845"/>
                <wp:effectExtent l="100330" t="19685" r="112395" b="431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3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345</wp:posOffset>
                </wp:positionH>
                <wp:positionV relativeFrom="paragraph">
                  <wp:posOffset>75565</wp:posOffset>
                </wp:positionV>
                <wp:extent cx="5398770" cy="394970"/>
                <wp:effectExtent l="5080" t="5080" r="5715" b="14541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95pt;width:425.1pt;height:31.1pt" coordorigin="347,119" coordsize="8502,622">
                <v:roundrect id="shape_0" fillcolor="white" stroked="t" o:allowincell="f" style="position:absolute;left:347;top:11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7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5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15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ผล</w:t>
      </w:r>
    </w:p>
    <w:p>
      <w:pPr>
        <w:pStyle w:val="Normal"/>
        <w:spacing w:before="0" w:after="0"/>
        <w:ind w:firstLine="226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ดำเนินงานตามแนวทางการผลักดันประเด็นสำคัญไปสู่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ขับเคลื่อน และสรุปภาพรว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อำเภอเพื่อรายงานผลต่อไปยังผู้อำนวยการจังหวัด ผู้อำนวยการกลางและผู้บังคับบัญชาระดับเหนือขึ้นไป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นำไปสู่การปรับปรุ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ดำเนินงานต่อไป</w:t>
      </w:r>
    </w:p>
    <w:p>
      <w:pPr>
        <w:pStyle w:val="Normal"/>
        <w:spacing w:before="0" w:after="120"/>
        <w:ind w:firstLine="226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ทำรายงานผลการขับเคลื่อน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ปสู่การปฏิบัติ เพื่อตอบสนองต่อเป้าหมายการจัดการ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ไป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120"/>
        <w:ind w:left="720" w:firstLine="41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วิจัยและพัฒนา</w:t>
      </w:r>
    </w:p>
    <w:p>
      <w:pPr>
        <w:pStyle w:val="Normal"/>
        <w:spacing w:before="0" w:after="0"/>
        <w:ind w:firstLine="1418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มีการคิดค้นหรือค้นพบมาพัฒนา ออกแบบ เปลี่ยนแปลง ผลการดำเนินงาน กระบวนการดำเนินงาน และการบริการให้มีลักษณะรูปแบบใหม่ หรือการปรับปรุงให้ดีขึ้นกว่าเดิม และสามารถดำเนินการร่วมกับ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การดำเนิน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งานหลักในการประสานงานด้านการศึกษา ค้นคว้า 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หมาะสม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ึกษาบทเรียนของเหตุการณ์สาธารณภัยสำคัญที่ผ่านมา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0" w:after="120"/>
        <w:ind w:firstLine="1701"/>
        <w:contextualSpacing/>
        <w:jc w:val="left"/>
        <w:rPr/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จัดทำสรุปบทเรียน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Lesson Learned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งค์การบริหารส่วนตำบลโคกสูง เพื่อเป็นประโยชน์ในการบริหารจัดการในอนาคต</w:t>
      </w:r>
    </w:p>
    <w:p>
      <w:pPr>
        <w:pStyle w:val="Normal"/>
        <w:spacing w:before="120" w:after="0"/>
        <w:ind w:firstLine="1276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โคกสูง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ได้ดำเนินการตามกระบวนการที่กำหนดไว้ใน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ด้มีการติดตามประเมินผลสัมฤทธิ์ของแผน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ถานการณ์สาธารณภัยที่ไม่ได้กำหนดไว้ในแผน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วิจัยและพัฒนา พบข้อบกพร่อง หรือมีนวัตกรรมการป้องกันและบรรเทาสาธารณภัยที่ทันสมัยและเหมาะสม 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ิจารณาทบทวนปรับปรุง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คกสูง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ความเหมาะส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ปี 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รา ๔๔</w:t>
      </w:r>
    </w:p>
    <w:p>
      <w:pPr>
        <w:pStyle w:val="Normal"/>
        <w:spacing w:before="0" w:after="120"/>
        <w:contextualSpacing/>
        <w:jc w:val="righ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7248" w:leader="none"/>
        </w:tabs>
        <w:rPr>
          <w:rFonts w:ascii="TH SarabunPSK" w:hAnsi="TH SarabunPSK" w:eastAsia="Calibri" w:cs="TH SarabunPSK"/>
          <w:sz w:val="32"/>
          <w:szCs w:val="32"/>
          <w:lang w:val="en-US" w:eastAsia="en-US" w:bidi="th-TH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04640</wp:posOffset>
                </wp:positionH>
                <wp:positionV relativeFrom="paragraph">
                  <wp:posOffset>60960</wp:posOffset>
                </wp:positionV>
                <wp:extent cx="1908175" cy="441325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คผนวก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5pt;height:34.75pt;mso-wrap-distance-left:9.05pt;mso-wrap-distance-right:9.05pt;mso-wrap-distance-top:0pt;mso-wrap-distance-bottom:0pt;margin-top:4.8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คผนวก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เจ้าหน้าที่ หน่วยงานราชการ รัฐวิสาหกิจ องค์กรปกครองส่วนท้องถิ่น ภาคเอกชน และองค์กรเครือข่าย</w:t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ก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รีรัมย์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18"/>
        <w:gridCol w:w="1434"/>
        <w:gridCol w:w="766"/>
        <w:gridCol w:w="1658"/>
      </w:tblGrid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0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ุสื่อสาร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ลขโทรศัพท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เรียกขาน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ถี่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สู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7-778081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สู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8-136194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สู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0-416547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สู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085-682581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สำนักง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สู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7-878346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65151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อำเภอหัวหน้ากลุ่มงานบริหารงานปกครอ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64129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ำเภอหัวหน้าฝ่ายอำนวยความเป็นธรรม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64129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ำเภอหัวหน้าฝ่ายทะเบียนและบัตร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64122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ำเภอหัวหน้าฝ่ายความมั่นค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64129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้ยปราส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ข้างเคีย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้ยปราส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ข้างเคีย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อำเภอ…หนองกี่…………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64121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กำกับการสถานีตำรวจภูธร…หนองกี่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46120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พยา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65331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64136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ชุมชนอำเภอ…หนองกี่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64173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044-6411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ศุสัตว์อำเภอ…หนองกี่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081-967832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นิธ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สาธารณกุศล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บุรีรัมย์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89-969674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งอำเภอหนองกี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087-256734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วามเหมา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</w:tbl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หน่วยงานราชการ รัฐวิสาหกิจ องค์กรปกครองส่วนท้องถิ่น ภาคเอกชน และองค์กรเครือข่าย</w:t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บุรีรัมย์</w:t>
      </w:r>
    </w:p>
    <w:tbl>
      <w:tblPr>
        <w:tblW w:w="102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85"/>
        <w:gridCol w:w="1276"/>
        <w:gridCol w:w="766"/>
        <w:gridCol w:w="1501"/>
        <w:gridCol w:w="1482"/>
      </w:tblGrid>
      <w:tr>
        <w:trPr>
          <w:trHeight w:val="6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ุสื่อสาร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เรียกขาน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ถี่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สาร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จังหวัดบุรีรัมย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113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ประชาสัมพันธ์จังหวั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2134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กษตรและสหกรณ์จังหวัดบุรีรัมย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212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1399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ประมงจังหวัดบุรีรัมย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1198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1198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ปศุสัตว์จังหวัดบุรีรัมย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1198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1458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เกษตรจังหวัดบุรีรัมย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212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1399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111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1110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พัฒนาชุมชนจังหวัดบุรีรัมย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110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0156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พาณิชย์จังหวัดบุรีรัมย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110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1347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โยธาธิการและผังเมืองจังหวัดบุรีรัมย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133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1335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แรงงานจังหวัดบุรีรัมย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149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1674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จัดหางานจังหวัดบุรีรัมย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150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1500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สวัสดิการและคุ้มครองแรงงานจังห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1146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1146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สาธารณสุขจังหวัดบุรีรัมย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1156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1223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พยาบาลบุรีรัมย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2138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61128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ท้องถิ่นจังหวัดบุรีรัมย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204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2045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ีตำรวจภูธรจังหวัดบุรีรัมย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121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้องกันและบรรเทาสาธารณภัยจังห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6556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66556-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การไฟฟ้าส่วนภูมิภาคอำเภอหนองกี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41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ปาส่วนภูมิภาคอำเภอนางรอ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311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3113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ชลประทานจังหวัดบุรีรัมย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372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3720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อุตุนิยมวิทยาภาคตะวันออกเฉียงเหนือตอนล่า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5-24418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24420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อุตุนิยมวิทยาบุรีรัมย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570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องค์การบริหารส่วนจังหวัดบุรีรัมย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111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4-61436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วามเหมาะ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เจ้าพนักงานป้องกันและบรรเทาสาธารณภัยที่ได้รับการแต่งตั้งของ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คกสูง</w:t>
      </w:r>
    </w:p>
    <w:p>
      <w:pPr>
        <w:pStyle w:val="Normal"/>
        <w:ind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8"/>
        <w:gridCol w:w="2552"/>
        <w:gridCol w:w="2118"/>
        <w:gridCol w:w="18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ชื่อ – นามสกุ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0"/>
                <w:sz w:val="30"/>
                <w:szCs w:val="30"/>
              </w:rPr>
              <w:t>เบอร์โทรศัพท์ติดต่อ</w:t>
            </w:r>
          </w:p>
        </w:tc>
      </w:tr>
      <w:tr>
        <w:trPr>
          <w:trHeight w:val="3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งสาวปาริชาติ   ถุนนอก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นายณัฐภัทร ฝั้นกาญจน์ 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อรรณพ  จันทร์เขียว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วิฑูรย์   แก้วนิล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ศักรินทร์  แทนนคร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ยงยุทธ   พรหมวงศา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สุชาติ  หลอดพันธ์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อำนาจ  ป้องเคน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บรรจบ  โสดาพัฒน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ปลัด อบต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โคกสูง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หัวหน้าสำนักงานปลัด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รองปลัด อบต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โคกสูง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พนักงานขับรถ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ประจำรถ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ประจำรถ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พนักงานประจำรถกู้ช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โคกสูง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โคกสูง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โคกสูง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โคกสูง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โคกสูง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โคกสูง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โคกสูง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โคกสูง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โคก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สู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82-7474099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87-8783463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87-6471256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85-4935840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981173689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982212241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80-1689808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913484025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0879662793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สาสมัครป้องกันภัยฝ่ายพลเร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คกสู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คน เป็น ผ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575550</wp:posOffset>
                </wp:positionH>
                <wp:positionV relativeFrom="paragraph">
                  <wp:posOffset>3810</wp:posOffset>
                </wp:positionV>
                <wp:extent cx="1772285" cy="432435"/>
                <wp:effectExtent l="0" t="0" r="0" b="0"/>
                <wp:wrapNone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432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คผนวก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5pt;height:34.05pt;mso-wrap-distance-left:9.05pt;mso-wrap-distance-right:9.05pt;mso-wrap-distance-top:0pt;mso-wrap-distance-bottom:0pt;margin-top:0.3pt;mso-position-vertical-relative:text;margin-left:5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คผนวก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พื้นที่ปลอดภัยกรณีการเกิด</w:t>
      </w:r>
      <w:r>
        <w:rPr>
          <w:rFonts w:cs="Angsana New" w:ascii="Angsana New" w:hAnsi="Angsana New"/>
          <w:b/>
          <w:bCs/>
          <w:sz w:val="28"/>
          <w:szCs w:val="28"/>
        </w:rPr>
        <w:t>.....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วาตภัยและอัคคีภัย</w:t>
      </w:r>
      <w:r>
        <w:rPr>
          <w:rFonts w:cs="Angsana New" w:ascii="Angsana New" w:hAnsi="Angsana New"/>
          <w:b/>
          <w:bCs/>
          <w:sz w:val="28"/>
          <w:szCs w:val="28"/>
        </w:rPr>
        <w:t>..........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ในเขตองค์กรปกครองส่วนท้องถิ่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60"/>
        <w:gridCol w:w="2982"/>
        <w:gridCol w:w="1440"/>
        <w:gridCol w:w="1627"/>
        <w:gridCol w:w="713"/>
        <w:gridCol w:w="900"/>
        <w:gridCol w:w="1080"/>
        <w:gridCol w:w="2603"/>
        <w:gridCol w:w="1984"/>
      </w:tblGrid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ู่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ุมชน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สถาน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ขนา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รองรับผู้ประสบภัยได้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MS Mincho;ＭＳ 明朝" w:cs="Angsana New"/>
                <w:b/>
                <w:b/>
                <w:bCs/>
                <w:sz w:val="28"/>
                <w:sz w:val="28"/>
                <w:szCs w:val="28"/>
              </w:rPr>
              <w:t>สาธารณูปโภคที่มี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MS Mincho;ＭＳ 明朝" w:cs="Angsana New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eastAsia="MS Mincho;ＭＳ 明朝" w:cs="Angsana New"/>
                <w:b/>
                <w:b/>
                <w:bCs/>
                <w:sz w:val="28"/>
                <w:sz w:val="28"/>
                <w:szCs w:val="28"/>
              </w:rPr>
              <w:t>ระบุชื่อ</w:t>
            </w:r>
            <w:r>
              <w:rPr>
                <w:rFonts w:eastAsia="MS Mincho;ＭＳ 明朝"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ายเลขโทรศัพท์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ไฟฟ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MS Mincho;ＭＳ 明朝" w:cs="Angsana New"/>
                <w:b/>
                <w:b/>
                <w:bCs/>
                <w:sz w:val="28"/>
                <w:sz w:val="28"/>
                <w:szCs w:val="28"/>
              </w:rPr>
              <w:t>ประป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MS Mincho;ＭＳ 明朝" w:cs="Angsana New"/>
                <w:b/>
                <w:b/>
                <w:bCs/>
                <w:sz w:val="28"/>
                <w:sz w:val="28"/>
                <w:szCs w:val="28"/>
              </w:rPr>
              <w:t>ห้องสุขา</w:t>
            </w:r>
          </w:p>
          <w:p>
            <w:pPr>
              <w:pStyle w:val="Normal"/>
              <w:jc w:val="center"/>
              <w:rPr>
                <w:rFonts w:ascii="Angsana New" w:hAnsi="Angsana New" w:eastAsia="MS Mincho;ＭＳ 明朝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eastAsia="MS Mincho;ＭＳ 明朝" w:cs="Angsana New"/>
                <w:b/>
                <w:b/>
                <w:bCs/>
                <w:sz w:val="28"/>
                <w:sz w:val="28"/>
                <w:szCs w:val="28"/>
              </w:rPr>
              <w:t>ห้อง</w:t>
            </w:r>
            <w:r>
              <w:rPr>
                <w:rFonts w:eastAsia="MS Mincho;ＭＳ 明朝"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MS Mincho;ＭＳ 明朝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MS Mincho;ＭＳ 明朝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รงเรียนบ้านโคกสู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Angsana New" w:hAnsi="Angsana New"/>
                <w:sz w:val="28"/>
                <w:szCs w:val="28"/>
              </w:rPr>
              <w:t>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Angsana New" w:hAnsi="Angsana New"/>
                <w:sz w:val="28"/>
                <w:szCs w:val="28"/>
              </w:rPr>
              <w:t>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สำรอง  ศรีสมัค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890845472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รงเรียนบ้านะเดาหว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,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Angsana New" w:hAnsi="Angsana New"/>
                <w:sz w:val="28"/>
                <w:szCs w:val="28"/>
              </w:rPr>
              <w:t>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Angsana New" w:hAnsi="Angsana New"/>
                <w:sz w:val="28"/>
                <w:szCs w:val="28"/>
              </w:rPr>
              <w:t>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ูรักษา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90368422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รงเรียนมิตรภาพโนนสมบูร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,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Angsana New" w:hAnsi="Angsana New"/>
                <w:sz w:val="28"/>
                <w:szCs w:val="28"/>
              </w:rPr>
              <w:t>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Angsana New" w:hAnsi="Angsana New"/>
                <w:sz w:val="28"/>
                <w:szCs w:val="28"/>
              </w:rPr>
              <w:t>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รูรักษา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85316867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รงเรียนบ้านหนองหว้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Angsana New" w:hAnsi="Angsana New"/>
                <w:sz w:val="28"/>
                <w:szCs w:val="28"/>
              </w:rPr>
              <w:t>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Angsana New" w:hAnsi="Angsana New"/>
                <w:sz w:val="28"/>
                <w:szCs w:val="28"/>
              </w:rPr>
              <w:t>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ณรงค์ฤทธิ์  ธุระพันธ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82-74981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รงเรียนบ้านสระตะเค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,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Angsana New" w:hAnsi="Angsana New"/>
                <w:sz w:val="28"/>
                <w:szCs w:val="28"/>
              </w:rPr>
              <w:t>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Angsana New" w:hAnsi="Angsana New"/>
                <w:sz w:val="28"/>
                <w:szCs w:val="28"/>
              </w:rPr>
              <w:t>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รูญ  กองเงินน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84471639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ดโคกสูง คูขา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Angsana New" w:hAnsi="Angsana New"/>
                <w:sz w:val="28"/>
                <w:szCs w:val="28"/>
              </w:rPr>
              <w:t>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Angsana New" w:hAnsi="Angsana New"/>
                <w:sz w:val="28"/>
                <w:szCs w:val="28"/>
              </w:rPr>
              <w:t>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พิชิต    วงศ์ษาจันท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63925457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ู่ที่</w:t>
            </w: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ดบ้านสะเดาหว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Angsana New" w:hAnsi="Angsana New"/>
                <w:sz w:val="28"/>
                <w:szCs w:val="28"/>
              </w:rPr>
              <w:t>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Angsana New" w:hAnsi="Angsana New"/>
                <w:sz w:val="28"/>
                <w:szCs w:val="28"/>
              </w:rPr>
              <w:t>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สุรเดช  ปะนามะท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82-87467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ดป่าบ้านสะเดาหว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Angsana New" w:hAnsi="Angsana New"/>
                <w:sz w:val="28"/>
                <w:szCs w:val="28"/>
              </w:rPr>
              <w:t>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Angsana New" w:hAnsi="Angsana New"/>
                <w:sz w:val="28"/>
                <w:szCs w:val="28"/>
              </w:rPr>
              <w:t>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สุรเดช  ปะนามะท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82-87467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ดบ้านโนนสมบูร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,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Angsana New" w:hAnsi="Angsana New"/>
                <w:sz w:val="28"/>
                <w:szCs w:val="28"/>
              </w:rPr>
              <w:t>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Angsana New" w:hAnsi="Angsana New"/>
                <w:sz w:val="28"/>
                <w:szCs w:val="28"/>
              </w:rPr>
              <w:t>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มนูญ  โคลนกระโท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86-871453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ดบ้านหนองหว้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,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Angsana New" w:hAnsi="Angsana New"/>
                <w:sz w:val="28"/>
                <w:szCs w:val="28"/>
              </w:rPr>
              <w:t>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Angsana New" w:hAnsi="Angsana New"/>
                <w:sz w:val="28"/>
                <w:szCs w:val="28"/>
              </w:rPr>
              <w:t>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สำรวม  เยี่ยมมโ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84-410758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ดบ้านสระตะเค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,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5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Angsana New" w:hAnsi="Angsana New"/>
                <w:sz w:val="28"/>
                <w:szCs w:val="28"/>
              </w:rPr>
              <w:t>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Angsana New" w:hAnsi="Angsana New"/>
                <w:sz w:val="28"/>
                <w:szCs w:val="28"/>
              </w:rPr>
              <w:t>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ธปกรณ์  กรึ่มกระโท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85-304286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ดบ้านหนองนกเข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Angsana New" w:hAnsi="Angsana New"/>
                <w:sz w:val="28"/>
                <w:szCs w:val="28"/>
              </w:rPr>
              <w:t>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Angsana New" w:hAnsi="Angsana New"/>
                <w:sz w:val="28"/>
                <w:szCs w:val="28"/>
              </w:rPr>
              <w:t>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ยสมหมาย  กุลอุปฮา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80-727269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งาน 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กสู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Angsana New" w:hAnsi="Angsana New"/>
                <w:sz w:val="28"/>
                <w:szCs w:val="28"/>
              </w:rPr>
              <w:t>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H SarabunPSK" w:ascii="Angsana New" w:hAnsi="Angsana New"/>
                <w:sz w:val="28"/>
                <w:szCs w:val="28"/>
              </w:rPr>
              <w:t>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งสาวปาริชาติ  ถุนน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4419143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สถานที่สำคัญในเขตองค์การบริหารส่วนตำบลโคกสู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34230</wp:posOffset>
                </wp:positionH>
                <wp:positionV relativeFrom="paragraph">
                  <wp:posOffset>-499745</wp:posOffset>
                </wp:positionV>
                <wp:extent cx="1717040" cy="479425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คผนวก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2pt;height:37.75pt;mso-wrap-distance-left:9.05pt;mso-wrap-distance-right:9.05pt;mso-wrap-distance-top:0pt;mso-wrap-distance-bottom:0pt;margin-top:-39.3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คผนวก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0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93"/>
        <w:gridCol w:w="3543"/>
        <w:gridCol w:w="178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ที่ตั้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ีรถไฟ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ีขนส่ง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ามบิน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งานผลิตกระแสไฟฟ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ไฟฟ้าย่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ผลิตน้ำประปา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สาย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สัญญาณสื่อส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พยาบาล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ราช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บสถ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สยิด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งานอุตสาหกรรม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การค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งสรรพสินค้า 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ีบริการน้ำมั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ีบริการก๊าซ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แรม 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พระราชบัญญัติควบคุมอาค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บริการ 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มหรสพ 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่องเที่ยวที่สำคัญในพื้นที่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บราณสถานและสถานที่ทางประวัติศาสตร์ที่สำคัญ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พระราช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left" w:pos="426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,4,5,6,7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1,4,5,6,7,8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ยานพาหนะเพื่อเตรียมการอพยพประช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31030</wp:posOffset>
                </wp:positionH>
                <wp:positionV relativeFrom="paragraph">
                  <wp:posOffset>-423545</wp:posOffset>
                </wp:positionV>
                <wp:extent cx="1610360" cy="432435"/>
                <wp:effectExtent l="0" t="0" r="0" b="0"/>
                <wp:wrapNone/>
                <wp:docPr id="1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432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คผนวก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8pt;height:34.05pt;mso-wrap-distance-left:9.05pt;mso-wrap-distance-right:9.05pt;mso-wrap-distance-top:0pt;mso-wrap-distance-bottom:0pt;margin-top:-33.35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คผนวก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30"/>
        <w:gridCol w:w="897"/>
        <w:gridCol w:w="2209"/>
        <w:gridCol w:w="22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จำนวนคนที่บรรทุกได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รถยนต์บรรทุก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ล้อ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รถกระบะ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ประตู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รถกู้ชีพ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รถกระบะแค็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ั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52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โคกสูง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โคกสูง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โคกสูง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ผู้นำแต่ละหมู่บ้าน ทั้ง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หมู่บ้าน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0"/>
        </w:tabs>
        <w:ind w:left="175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58" w:hanging="46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06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99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52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4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398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91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744" w:hanging="1800"/>
      </w:pPr>
      <w:rPr>
        <w:u w:val="non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IT๙" w:hAnsi="TH SarabunIT๙" w:eastAsia="Times New Roman" w:cs="TH SarabunIT๙"/>
      <w:lang w:bidi="th-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IT๙" w:hAnsi="TH SarabunIT๙" w:eastAsia="Times New Roman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IT๙" w:hAnsi="TH SarabunIT๙" w:eastAsia="Times New Roman" w:cs="TH SarabunIT๙"/>
      <w:lang w:bidi="th-TH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6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8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2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Bodytext2Bold">
    <w:name w:val="Body text (2) + 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214pt">
    <w:name w:val="Body text (2) + 14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Bodytext2">
    <w:name w:val="Body text (2)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Style22">
    <w:name w:val="ชื่อเรื่องรอง อักขระ"/>
    <w:basedOn w:val="Style14"/>
    <w:qFormat/>
    <w:rPr>
      <w:rFonts w:ascii="Cambria" w:hAnsi="Cambria" w:eastAsia="Times New Roman" w:cs="Cambria"/>
      <w:sz w:val="24"/>
      <w:szCs w:val="24"/>
      <w:lang w:val="en-US" w:bidi="ar-SA"/>
    </w:rPr>
  </w:style>
  <w:style w:type="character" w:styleId="Style23">
    <w:name w:val="ชื่อเรื่อง อักขระ"/>
    <w:basedOn w:val="Style14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4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Style26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รายการย่อหน้า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8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50:00Z</dcterms:created>
  <dc:creator>SITTHIGON KWANDEE</dc:creator>
  <dc:description/>
  <cp:keywords/>
  <dc:language>en-US</dc:language>
  <cp:lastModifiedBy>KKD Windows7 V.11_x86</cp:lastModifiedBy>
  <cp:lastPrinted>2017-03-22T08:34:00Z</cp:lastPrinted>
  <dcterms:modified xsi:type="dcterms:W3CDTF">2018-11-21T08:01:00Z</dcterms:modified>
  <cp:revision>27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